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PARECER Nº    681, DE 2003.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DA COMISSÃO DE CONSTITUIÇÃO E JUSTIÇA, SOBRE O PROJETO DE LEI Nº 0589, DE 2000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1276"/>
        <w:jc w:val="both"/>
        <w:rPr/>
      </w:pPr>
      <w:r>
        <w:rPr/>
        <w:t xml:space="preserve">De autoria do Deputado Milton Vieira, o Projeto de Lei nº 0589, de 2000, autoriza o Poder Executivo a conceder desconto sobre o débito de ICMS aos estabelecimentos comerciais que concederem financiamento de bens móveis a consumidores com mais de 65 anos. 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>Nos termos do item 3, parágrafo único, do artigo 148 do  Regimento Interno consolidado, a proposição esteve em pauta nos dias correspondentes às 169</w:t>
      </w:r>
      <w:r>
        <w:rPr>
          <w:vertAlign w:val="superscript"/>
        </w:rPr>
        <w:t>ª</w:t>
      </w:r>
      <w:r>
        <w:rPr/>
        <w:t xml:space="preserve"> a 173</w:t>
      </w:r>
      <w:r>
        <w:rPr>
          <w:vertAlign w:val="superscript"/>
        </w:rPr>
        <w:t>ª</w:t>
      </w:r>
      <w:r>
        <w:rPr/>
        <w:t xml:space="preserve"> Sessões Ordinárias, não tendo recebido emendas ou substitutivos. 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>Na sequência do processo legislativo, a proposição foi encaminhada a esta Comissão de Constituição e Justiça, para análise de sua constitucionalidade, legalidade e juridicidade, nos termos do artigo 31, § 1º, do Regimento Interno. Cabe-me fazê-lo, na qualidade de Relator designado.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 xml:space="preserve">O nobre autor pretende autorizar o Poder Executivo a conceder desconto no débito de ICMS dos estabelecimentos comerciais que ofereçam financiamento de bens móveis a consumidores com mais de 65 anos. No caso de o financiamento ser concedido por instituição financeira, o estabelecimento comercial deverá figurar como avalista do consumidor idoso, para fazer jus ao benefício. 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>A proposição sob análise insere-se no preceito contido no artigo 230 da Constituição Federal, que dispõe  sobre "o dever da família, da sociedade e do Estado de amparar as pessoas idosas, assegurando sua participação na comunidade, defendendo sua dignidade e bem-estar  e garantindo-lhes  o direito à vida."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 xml:space="preserve">Trata-se, pois, de matéria de natureza legislativa. Quanto à iniciativa, entendo ser concorrente, nos termos dos artigos 19, 21, inciso III e 24, </w:t>
      </w:r>
      <w:r>
        <w:rPr>
          <w:i/>
        </w:rPr>
        <w:t>caput</w:t>
      </w:r>
      <w:r>
        <w:rPr/>
        <w:t>, da Constituição Estadual. A questão da iniciativa, no que se refere às leis de conteúdo tributário, tem sido bastante discutida e vem se consolidando o entendimento de que cabe tanto ao Poder Executivo quanto ao Poder Legislativo e também aos cidadãos, nos termos constitucionais. Pela oportunidade, cito trecho do parecer nº 2.036, de 2000,exarado por Relator Especial  em substituição a esta Comissão de Constituição e Justiça, sobre o Projeto de Lei nº 563, de 2000, que dispõe sobre a Taxa de Fiscalização e Serviços Diversos: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 xml:space="preserve">"Embora o tema seja muito discutido, pode-se afirmar que, sob o aspecto jurídico-tributário, o sistema constitucional brasileiro não faz reservas à iniciativa legal em matéria tributária. Aliás, esse é o entendimento predominante na doutrina e na jurisprudência. 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 xml:space="preserve">O Professor Roque Antônio Carrazza, na sua obra Curso de Direito Constitucional Tributário, muito embora faça algumas ressalvas no que concerne às leis benéficas, ensina que a iniciativa das leis tributárias é ampla, cabendo tanto ao Chefe do Poder Executivo, ao Poder Legislativo ou aos cidadãos, nos termos constitucionais." 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 xml:space="preserve">No mesmo sentido é o entendimento do Prof. Sérgio Resende Barros, da Associação Brasileira de Constitucionalistas,  expresso em artigo publicado no Diário Popular: 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>"Tributo interessa a todo o povo. Daí a abertura da iniciativa legislativa tributária...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>Não se diga que os descontos tumultuariam a execução orçamentária, ao retirar receitas com que o Governo contava. Esse argumento talvez valesse, se fosse imediata a execução. Mas é anulado pelo princípio da anterioridade tributária, presente na Constituição Federal (art. 150, III, b) e em todas as estaduais: tributos e, por decorrência, aumentos e descontos tributários só se cobram no exercício seguinte ao de sua criação, a fim de dar tempo, ou ao cidadão para se adaptar ao tributo, ou ao Estado para se adaptar ao desconto."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 xml:space="preserve">Poder-se-ia alegar, finalmente, que o Projeto fere o artigo 14 da Lei Complementar nº 101, de 4 de maio de 2000 - a Lei de Responsabilidade Fiscal, pois, ao propor a renúncia de receita, não sugere  qualquer medida de compensação.  Acontece que se trata de proposição meramente autorizativa. Caberá ao Poder Executivo, ao colocar em prática a medida,  providenciar o cumprimento das condições constantes dos incisos I e II do referido artigo 14. 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  <w:t xml:space="preserve">Face ao exposto, o parecer é favorável ao Projeto de Lei nº 0589, de 2000. </w:t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LINHOS ALMEIDA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 o parecer do relator, favorável à p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 Comissões, em 10/4/0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élia Leã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élia Leão ( contrário) – Donisete Braga – Rosmary Corrêa – Maria do Carmo Piunti          ( contrário ) – Eli Corrêa Filh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31:00Z</dcterms:created>
  <dc:creator>Alesp</dc:creator>
  <dc:description/>
  <dc:language>en-US</dc:language>
  <cp:lastModifiedBy>Alesp</cp:lastModifiedBy>
  <dcterms:modified xsi:type="dcterms:W3CDTF">2003-06-18T20:26:00Z</dcterms:modified>
  <cp:revision>3</cp:revision>
  <dc:subject/>
  <dc:title>PARECER Nº                                           , DE 2001</dc:title>
</cp:coreProperties>
</file>