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416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RECER Nº  622, de 2003</w:t>
      </w:r>
    </w:p>
    <w:p>
      <w:pPr>
        <w:pStyle w:val="Normal"/>
        <w:ind w:left="1416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A COMISSÃO DE TRANSPORTES E COMUNICAÇÕES, SOBRE O PROJETO DE LEI Nº 558, DE 2002.</w:t>
      </w:r>
    </w:p>
    <w:p>
      <w:pPr>
        <w:pStyle w:val="Normal"/>
        <w:spacing w:lineRule="atLeast" w:line="3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O Projeto de Lei nº 558, de 2002, da lavra do nobre Deputado Geraldo Vinholi, dá denominação “Onélio de Freitas Júnior” ao viaduto localizados no Km 365 da Rodovia Washington Luiz  - SP 310, situado no município de Santa Adélia.</w:t>
      </w:r>
    </w:p>
    <w:p>
      <w:pPr>
        <w:pStyle w:val="Normal"/>
        <w:spacing w:lineRule="atLeast" w:line="2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m pauta por cinco Sessões Ordinárias, nos termos do item 3 do parágrafo único do Art. 148 da X Consolidação do Regimento Interno, a proposição não recebeu emendas ou substitutivos, sendo distribuída para as Comissões de Constituição e Justiça e de Transportes e Comunicações.</w:t>
      </w:r>
    </w:p>
    <w:p>
      <w:pPr>
        <w:pStyle w:val="Normal"/>
        <w:spacing w:lineRule="atLeast" w:line="2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A  Egrégia Comissão de Constituição e Justiça se manifestou favoravelmente à aprovação da proposição. Na seqüência do processo legislativo, a mesma foi encaminhada, por força da distribuição retrocitada, a esta Comissão e cabe-nos, na condição de relator, emitir parecer nos termos do disposto no § 11 do Art. 31 da XI Consolidação do Regimento Interno. Ao fazê-lo, constatamos que não há qualquer óbice para a concretização da denominação pretendida.</w:t>
      </w:r>
    </w:p>
    <w:p>
      <w:pPr>
        <w:pStyle w:val="Normal"/>
        <w:spacing w:lineRule="atLeast" w:line="2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Destacamos que o Autor pretende homenagear a memória do Senhor Onélio de Freitas Júnior, que distinguiu-se entre outros cidadãos do Município de Santa Adélia, por sua simplicidade, honradez, honestidade e trabalhador incansável. O homenageado foi exemplo para muitos amigos e figura muito querida na cidade.</w:t>
      </w:r>
    </w:p>
    <w:p>
      <w:pPr>
        <w:pStyle w:val="Normal"/>
        <w:spacing w:lineRule="atLeast" w:line="2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 Destarte, nosso parecer é favorável “ad referendum” do Plenário ao acolhimento do Projeto de Lei Nº 558, de 2002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)  FAUSTO FIGUEIRA – Relator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provado o projeto de lei, nos termos do parecer do relator, “ad referendum” do Plenári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Sala das Comissões, em 4/6/2003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) ARNALDO JARDIM – President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FAUSTO FIGUEIRA – JOSÉ ZICO PRADO – GERALDO TENUTA – GERALDO LOPES – EDMIR CHEDID – ARNALDO JARDIM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52" w:right="115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9:13:00Z</dcterms:created>
  <dc:creator>alesp</dc:creator>
  <dc:description/>
  <dc:language>en-US</dc:language>
  <cp:lastModifiedBy>alesp</cp:lastModifiedBy>
  <dcterms:modified xsi:type="dcterms:W3CDTF">2003-06-13T19:14:00Z</dcterms:modified>
  <cp:revision>1</cp:revision>
  <dc:subject/>
  <dc:title>PARECER Nº  622, de 2003</dc:title>
</cp:coreProperties>
</file>