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3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38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5.672, originário do Projeto de lei nº 41, de 2002, de autoria do Deputado Edmir Chedid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Dr. Joaquim de Moraes Ribeiro” ao conjunto habitacional Serra Negra C, em Serra Neg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57:00Z</dcterms:created>
  <dc:creator>Carlos H. Margadona</dc:creator>
  <dc:description/>
  <dc:language>en-US</dc:language>
  <cp:lastModifiedBy>Alesp</cp:lastModifiedBy>
  <dcterms:modified xsi:type="dcterms:W3CDTF">2003-06-27T21:58:00Z</dcterms:modified>
  <cp:revision>3</cp:revision>
  <dc:subject/>
  <dc:title/>
</cp:coreProperties>
</file>