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queiro, nos termos do artigo 226 inciso II, da XI Consolidação do Regimento Interno, tramitação em Regime de urgência para o Projeto de Lei n.º 308/2003, de autoria da nobre Deputada Maria Lúcia Amary, que dá a denominação de "Dr. Gilberto Delmont" à Delegacia Regional Tributária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7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20:00Z</dcterms:created>
  <dc:creator>Alesp</dc:creator>
  <dc:description/>
  <dc:language>en-US</dc:language>
  <cp:lastModifiedBy>Alesp</cp:lastModifiedBy>
  <dcterms:modified xsi:type="dcterms:W3CDTF">2003-10-29T18:21:00Z</dcterms:modified>
  <cp:revision>1</cp:revision>
  <dc:subject/>
  <dc:title>Requerimento</dc:title>
</cp:coreProperties>
</file>