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66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9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 xml:space="preserve">Artigo 1º– </w:t>
      </w:r>
      <w:r>
        <w:rPr>
          <w:sz w:val="24"/>
        </w:rPr>
        <w:t>Fica instituída contribuição previdenciária mensal destinada ao custeio de aposentadoria e reforma, nos termos desta lei complementar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 xml:space="preserve">Artigo 2º – </w:t>
      </w:r>
      <w:r>
        <w:rPr>
          <w:sz w:val="24"/>
        </w:rPr>
        <w:t>São</w:t>
      </w:r>
      <w:r>
        <w:rPr>
          <w:b/>
          <w:sz w:val="24"/>
        </w:rPr>
        <w:t xml:space="preserve"> </w:t>
      </w:r>
      <w:r>
        <w:rPr>
          <w:sz w:val="24"/>
        </w:rPr>
        <w:t>contribuintes obrigatórios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 xml:space="preserve">I – </w:t>
      </w:r>
      <w:r>
        <w:rPr>
          <w:sz w:val="24"/>
        </w:rPr>
        <w:t>os servidores públicos da Administração direta, do Poder Legislativo, do Poder Judiciário, do Ministério Público e do Tribunal de Contas do Estado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 xml:space="preserve">II – </w:t>
      </w:r>
      <w:r>
        <w:rPr>
          <w:sz w:val="24"/>
        </w:rPr>
        <w:t>os servidores das autarquias, inclusive as de regime especial, não submetidos ao regime da Consolidação das Leis do Trabalho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 xml:space="preserve">III – </w:t>
      </w:r>
      <w:r>
        <w:rPr>
          <w:sz w:val="24"/>
        </w:rPr>
        <w:t>os membros da Magistratura e do Ministério Público, bem como os Conselheiros do Tribunal de Contas do Estado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 xml:space="preserve">IV – </w:t>
      </w:r>
      <w:r>
        <w:rPr>
          <w:sz w:val="24"/>
        </w:rPr>
        <w:t>os militares da ativa do Estado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 xml:space="preserve">V – </w:t>
      </w:r>
      <w:r>
        <w:rPr>
          <w:sz w:val="24"/>
        </w:rPr>
        <w:t>os servidores pertencentes aos Quadros Especiais instituídos pelo artigo 7º da Lei nº 10.430, de 16 de dezembro de 1971, pelo ar</w:t>
        <w:softHyphen/>
        <w:t>tigo 7º da Lei nº 119, de 29 de junho de 1973, e pelo artigo 3º da Lei nº 6.470, de 15 de junho de 1989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 xml:space="preserve">VI – </w:t>
      </w:r>
      <w:r>
        <w:rPr>
          <w:sz w:val="24"/>
        </w:rPr>
        <w:t xml:space="preserve">os servidores extranumerários de que trata o artigo 324 da Lei nº 10.261, de 28 de outubro de 1968;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 xml:space="preserve">VII – </w:t>
      </w:r>
      <w:r>
        <w:rPr>
          <w:sz w:val="24"/>
        </w:rPr>
        <w:t xml:space="preserve">os servidores regidos pela Lei nº 500, de 13 de novembro de 1974;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 xml:space="preserve">VIII – </w:t>
      </w:r>
      <w:r>
        <w:rPr>
          <w:sz w:val="24"/>
        </w:rPr>
        <w:t>os servidores em disponibilidade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Parágrafo único – Na hipótese de acumulação remunerada, a contribuição será devida em relação a cada um dos cargos ou das funções-atividades ocupados.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pacing w:val="10"/>
          <w:sz w:val="24"/>
        </w:rPr>
        <w:t>Artigo 3º –</w:t>
      </w:r>
      <w:r>
        <w:rPr>
          <w:spacing w:val="10"/>
          <w:sz w:val="24"/>
        </w:rPr>
        <w:t xml:space="preserve"> O custeio das aposentadorias e das reformas será atendido pela contribuição previdenciária mensal dos contribuintes obrigatórios indicados no artigo 2º desta lei complementar.</w:t>
      </w:r>
    </w:p>
    <w:p>
      <w:pPr>
        <w:pStyle w:val="Normal"/>
        <w:spacing w:lineRule="auto" w:line="360"/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>Artigo 4º –</w:t>
      </w:r>
      <w:r>
        <w:rPr>
          <w:sz w:val="24"/>
        </w:rPr>
        <w:t xml:space="preserve"> A contribuição previdenciária mensal de que trata esta lei complementar corresponderá à alíquota de 5% (cinco por cento) sobre o valor constituído por vencimentos ou salários, vantagens pes</w:t>
        <w:softHyphen/>
        <w:t>soais e demais vantagens de qualquer natureza, incorporadas ou incorporáveis, excetuados o salário-esposa, o salário-família, as diárias, as ajudas de custo, o auxílio-transporte e a gratificação pela prestação de serviço extraordinári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>§ 1º –</w:t>
      </w:r>
      <w:r>
        <w:rPr>
          <w:sz w:val="24"/>
        </w:rPr>
        <w:t xml:space="preserve"> O décimo-terceiro salário será considerado para fins de incidência da contribuição a que se refere esta lei complementar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>§ 2º –</w:t>
      </w:r>
      <w:r>
        <w:rPr>
          <w:sz w:val="24"/>
        </w:rPr>
        <w:t xml:space="preserve"> Para os casos de acumulação remunerada, considerar-se-á, para fins de contribuição, o somatório das remunerações percebidas, observado o disposto no “caput” deste artig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>Artigo 5º –</w:t>
      </w:r>
      <w:r>
        <w:rPr>
          <w:sz w:val="24"/>
        </w:rPr>
        <w:t xml:space="preserve"> A contribuição de que trata esta lei complementar será recolhida na data do pagamento dos vencimentos ou salários, mediante desconto mensal na folha de pagament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>§ 1º –</w:t>
      </w:r>
      <w:r>
        <w:rPr>
          <w:sz w:val="24"/>
        </w:rPr>
        <w:t xml:space="preserve"> O contribuinte deverá recolher diretamente a contribuição quando: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>1 –</w:t>
      </w:r>
      <w:r>
        <w:rPr>
          <w:sz w:val="24"/>
        </w:rPr>
        <w:t xml:space="preserve"> deixar, por qualquer motivo, temporariamente, de perceber vencimentos ou salários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>2 –</w:t>
      </w:r>
      <w:r>
        <w:rPr>
          <w:sz w:val="24"/>
        </w:rPr>
        <w:t xml:space="preserve"> afastar-se do cargo ou da função-atividade, com prejuízo de ven</w:t>
        <w:softHyphen/>
        <w:t>cimen</w:t>
        <w:softHyphen/>
        <w:t>tos ou de salários, para exercer mandato eletivo muni</w:t>
        <w:softHyphen/>
        <w:t>ci</w:t>
        <w:softHyphen/>
        <w:t>pal, estadual ou federal, nos termos do artigo 38 da Constituição Federal e do “caput” do artigo 125 da Constituição Estadual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>§ 2º –</w:t>
      </w:r>
      <w:r>
        <w:rPr>
          <w:sz w:val="24"/>
        </w:rPr>
        <w:t xml:space="preserve"> Nas hipóteses mencionadas no item 2 do parágrafo anterior, a alíquota incidirá sobre a remuneração relativa ao cargo ou à função-atividade de que o contribuinte é titular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pacing w:val="10"/>
          <w:sz w:val="24"/>
        </w:rPr>
      </w:pPr>
      <w:r>
        <w:rPr>
          <w:b/>
          <w:spacing w:val="10"/>
          <w:sz w:val="24"/>
        </w:rPr>
        <w:t xml:space="preserve">Artigo 6º – </w:t>
      </w:r>
      <w:r>
        <w:rPr>
          <w:sz w:val="24"/>
        </w:rPr>
        <w:t xml:space="preserve"> Os recursos provenientes da contribuição instituída por esta lei complementar serão destinados, exclusivamente, para compor o custeio dos proventos das aposentadorias dos servidores públicos e das reformas dos militares do Estado, consignados em rubrica própria do orçamento. </w:t>
      </w:r>
    </w:p>
    <w:p>
      <w:pPr>
        <w:pStyle w:val="Normal"/>
        <w:spacing w:lineRule="auto" w:line="360"/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pacing w:val="10"/>
          <w:sz w:val="24"/>
        </w:rPr>
        <w:t xml:space="preserve">Artigo 7º – </w:t>
      </w:r>
      <w:r>
        <w:rPr>
          <w:spacing w:val="10"/>
          <w:sz w:val="24"/>
        </w:rPr>
        <w:t>Os recursos de que trata esta lei complementar serão consignados como receita no orçamento do Estado.</w:t>
      </w:r>
    </w:p>
    <w:p>
      <w:pPr>
        <w:pStyle w:val="Normal"/>
        <w:spacing w:lineRule="auto" w:line="360"/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>Artigo 8º –</w:t>
      </w:r>
      <w:r>
        <w:rPr>
          <w:sz w:val="24"/>
        </w:rPr>
        <w:t xml:space="preserve"> Esta lei complementar entra em vigor na data de sua publicação, produzindo efeitos após decorridos 90 (noventa) dias da data d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  <w:t>Disposição Transitória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>Artigo único</w:t>
      </w:r>
      <w:r>
        <w:rPr>
          <w:sz w:val="24"/>
        </w:rPr>
        <w:t xml:space="preserve"> –</w:t>
      </w:r>
      <w:r>
        <w:rPr>
          <w:b/>
          <w:sz w:val="24"/>
        </w:rPr>
        <w:t xml:space="preserve"> </w:t>
      </w:r>
      <w:r>
        <w:rPr>
          <w:sz w:val="24"/>
        </w:rPr>
        <w:t>O servidor abrangido por esta lei complementar, que tenha completado as exigências para a aposentadoria voluntária ou vier a completá-las, de acordo com a legislação vigente, e que permanecer em atividade no serviço público, ficará isento do pagamento da contribuição previdenciária até a data da aposentadoria compulsóri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7 de junh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9:23:00Z</dcterms:created>
  <dc:creator>alesp</dc:creator>
  <dc:description/>
  <dc:language>en-US</dc:language>
  <cp:lastModifiedBy>Alesp</cp:lastModifiedBy>
  <dcterms:modified xsi:type="dcterms:W3CDTF">2003-06-23T19:24:00Z</dcterms:modified>
  <cp:revision>3</cp:revision>
  <dc:subject/>
  <dc:title/>
</cp:coreProperties>
</file>