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ECER Nº  603, DE 2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DEFESA DO MEIO AMBIENTE, sobre o Projeto de lei nº 591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e iniciativa do nobre Deputado Reynaldo de Barros Filho, o projeto em epígrafe proíbe o corte, a extração, a exploração, o transporte e a comercialização de xaxim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35ª a 139ª Sessões Ordinárias (de 26/09 a 02/10/01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 seguir, o projeto foi remetido à Comissão de Constituição e Justiça, que exarou parecer favorável, com emen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esta ocasião, o projeto vem a esta Comissão de Defesa do Meio Ambiente para ser apreciado consoante o que dispõe o § 18 do artigo 31 do Regimento Interno consolid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a condição de relator designado, constatamos que o autor pretende proibir o corte, a extração, a exploração, o transporte e a comercialização de xaxim no Estado de São Paulo. Para efeito da lei, o autor estabelece que a espécie popularmente conhecida como xaxim corresponde ao </w:t>
      </w:r>
      <w:r>
        <w:rPr>
          <w:i/>
          <w:sz w:val="28"/>
        </w:rPr>
        <w:t>tronco de samambaias arborescentes, da família das ciateáceas, conhecidas pelo nome genérico de samambaiaçu e nome científico de “Dicksonia Sellowiano”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Do exame do assunto, o qual, aliás, já foi debatido pela imprensa,  estamos convencidos da conveniência da proibição preconizada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O Estado de São Paulo conserva ainda um pequena porção de Mata Atlântica, a qual constitui santuário de inúmeras espécies vegetais e animais que, sem que haja uma enérgica ação do Poder Público, estarão sujeitas à ação predatória de indivíduos que visam tão somente ao lucro imediato, sem se preocuparem com as conseqüências nefandas de suas atividad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Em outro prisma, é sobremaneira conhecido o grande tempo de maturação necessário para que a espécie que se pretende preservar adquira a dimensão que a torne comercialmente atraente, o qual, segundo consta, é de décadas, fato este que  exige uma ação urgente do Poder Público para evitar a completa extinção da espécie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Quanto à emenda apresentada pela Comissão de Constituição e Justiça, entendemos que constitui significativo aprimoramento da iniciativa original.  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sz w:val="28"/>
        </w:rPr>
      </w:pPr>
      <w:r>
        <w:rPr>
          <w:sz w:val="28"/>
        </w:rPr>
        <w:t xml:space="preserve">Ante o exposto, somos pela aprovação do Projeto de lei nº 591, de 2001, assim como da emenda apresentada pela Comissão de Constituição e Justiça. 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/>
      </w:pPr>
      <w:r>
        <w:rPr>
          <w:sz w:val="28"/>
        </w:rPr>
        <w:t xml:space="preserve">a)   </w:t>
      </w:r>
      <w:r>
        <w:rPr>
          <w:b/>
          <w:sz w:val="28"/>
        </w:rPr>
        <w:t>RICARDO  CASTILHO – Relator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 e à emenda da CCJ.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10/6/2003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DONISETE BRAGA – Presidente</w:t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ICARDO TRIPOLI – LUIS CARLOS GONDIM – RICARDO CASTILHO – RODOLFO COSTA E SILVA – ANA DO CARMO – ORLANDO MORANDO – DONISETE BRA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00:00Z</dcterms:created>
  <dc:creator>C.M.</dc:creator>
  <dc:description/>
  <dc:language>en-US</dc:language>
  <cp:lastModifiedBy>Alesp</cp:lastModifiedBy>
  <cp:lastPrinted>2003-06-11T20:31:00Z</cp:lastPrinted>
  <dcterms:modified xsi:type="dcterms:W3CDTF">2003-06-11T23:31:00Z</dcterms:modified>
  <cp:revision>3</cp:revision>
  <dc:subject/>
  <dc:title>PARECER Nº                  , DE 2000 </dc:title>
</cp:coreProperties>
</file>