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 605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RELAÇÕES DO TRABALHO , sobre o Projeto de lei n.º 72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rojeto de lei n.º 72, de 2002, de autoria do nobre Deputado Edson Aparecido, tem por objetivo instituir o "Dia do Técnico de Segurança do Trabalho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m pauta, nos termos regimentais, nos dias correspondentes às 15ª à 19ª Sessões Ordinárias, no período compreendido entre 27 de fevereiro a 05 de março de 2002, a proposição não recebeu emendas nem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orrido esse prazo, o projeto foi enviado à Comissão de Constituição e Justiça, sendo distribuído ao ilustre Deputado Eli Corrêa Filho que, não encontrando óbices jurídico-constitucionais ou legais, manifestou-se favoravelmente ao seu acolhimento, conforme parecer de fls. 05 e 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m seqüência, em reunião da Comissão de Constituição e Justiça foi aprovado o parecer do relator favorável à proposição, consoante decisão de fls. 06 ver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m continuidade ao trâmite legislativo, o referido projeto de lei foi encaminhado à Comissão de Relações do Trabalho, e distribuído ao ilustre Deputado Celino Cardoso que opinou favoravelmente à sua aprovação, segundo parecer de fls. 08 e 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m seguida, o projeto de lei em exame foi redistribuído, competindo-me, nos termos do artigo 31, §17, analisar a proposição quanto a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Técnico de Segurança do Trabalho é o profissional que supervisiona as atividades ligadas à segurança do trabalho visando assegurar condições que reduzam, em nível mínimo, os riscos profissionais ou mesmo até, elimine-os, prevenindo, deste modo, a incidência de acidentes no ambiente de traba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ntre as várias responsabilidades assumidas por tal profissional destaco, no momento, algumas delas: realização de inspeções nos locais de trabalho, identificando condições perigosas a fim de adotar providências necessárias para eliminar as situações de riscos, bem como treinar e conscientizar os funcionários quanto às atitudes de segurança no trabalho; determinar a utilização pelo trabalhador dos equipamentos de proteção individual, bem como indicar e inspecionar equipamentos de proteção contra incêndio, quando as condições assim o exigirem objetivando à redução dos riscos à segurança e integridade física do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isso, as condições do ambiente de trabalho serão melhoradas acarretando, conseqüentemente, diminuição do custo social com os incidentes, o que certamente contribuirá para a valorização da auto-estima dos trabalhadores vindo à proporcionar benefícios contínuos à qualidade de vida dos me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a importância das funções desempenhadas pelo profissional em questão, manifesto-me favoravelmente à aprovação do Projeto de Lei n.º 72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Nivaldo Santana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Comissões, em 10/6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Hamilton Pereira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valdo Santana - Geraldo Tenuta - Marcelo Cândido - Hamilton Pe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3:00Z</dcterms:created>
  <dc:creator>Alesp</dc:creator>
  <dc:description/>
  <dc:language>en-US</dc:language>
  <cp:lastModifiedBy>Alesp</cp:lastModifiedBy>
  <dcterms:modified xsi:type="dcterms:W3CDTF">2003-06-12T19:40:00Z</dcterms:modified>
  <cp:revision>1</cp:revision>
  <dc:subject/>
  <dc:title>PARECER N</dc:title>
</cp:coreProperties>
</file>