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ilson Mora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1º </w:t>
      </w:r>
      <w:r>
        <w:rPr>
          <w:color w:val="000000"/>
          <w:sz w:val="24"/>
        </w:rPr>
        <w:t>–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Fica autorizada a instalação, por parte da iniciativa privada, de caixas bancários eletrônicos em próprios estaduais de serviços de segurança pública, afetos tanto à Polícia Civil quanto à Polícia Militar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2º </w:t>
      </w:r>
      <w:r>
        <w:rPr>
          <w:color w:val="000000"/>
          <w:sz w:val="24"/>
        </w:rPr>
        <w:t>–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 instalaçã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os caixas eletrônicos em tais locais se dará mediante requerimento à Secretaria de Segurança Pública, a qual, antes de se pronunciar, deverá ouvir os responsáveis pelas requeridas repartições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 xml:space="preserve">Parágrafo único </w:t>
      </w:r>
      <w:r>
        <w:rPr>
          <w:color w:val="000000"/>
          <w:sz w:val="24"/>
        </w:rPr>
        <w:t>– Os quartéis da Polícia Militar e as Delegacias de Polícia Civil, após a autorização da Secretaria de Segurança Pública, disponibilizarão e possibilitarão  a instalação dos caixas em locais de fácil acesso ao públic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Artigo 3º</w:t>
      </w:r>
      <w:r>
        <w:rPr>
          <w:color w:val="000000"/>
          <w:sz w:val="24"/>
        </w:rPr>
        <w:t xml:space="preserve"> – Em caráter excepcional, considerando a necessidade do serviço ou medidas de segurança interna, o serviço poderá ser interrompido enquanto permanecer a situação de emergênci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color w:val="000000"/>
          <w:sz w:val="24"/>
        </w:rPr>
        <w:t>Artigo 4º</w:t>
      </w:r>
      <w:r>
        <w:rPr>
          <w:color w:val="000000"/>
          <w:sz w:val="24"/>
        </w:rPr>
        <w:t xml:space="preserve"> – Esta lei entra em vigor na data de sua promulg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1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57:00Z</dcterms:created>
  <dc:creator>alesp</dc:creator>
  <dc:description/>
  <dc:language>en-US</dc:language>
  <cp:lastModifiedBy>Alesp</cp:lastModifiedBy>
  <dcterms:modified xsi:type="dcterms:W3CDTF">2003-06-18T18:59:00Z</dcterms:modified>
  <cp:revision>3</cp:revision>
  <dc:subject/>
  <dc:title/>
</cp:coreProperties>
</file>