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750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14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 xml:space="preserve">De iniciativa do Nobre Deputado Claury Alves da Silva, o projeto em epígrafe dá a denominação de </w:t>
      </w:r>
      <w:r>
        <w:rPr>
          <w:color w:val="000000"/>
        </w:rPr>
        <w:t>"Conrado Tucunduva Cardoso" ao viaduto do dispositivo de acesso a Assis, localizado no km 440 + 58 metros, da Rodovia Raposo Tavares (SP-270).</w:t>
      </w:r>
    </w:p>
    <w:p>
      <w:pPr>
        <w:pStyle w:val="Recuodecorpodetexto3"/>
        <w:rPr/>
      </w:pPr>
      <w:r>
        <w:rPr/>
        <w:t xml:space="preserve">Aprovado o projeto na forma do substitutivo apresentado pela Comissão de Transportes e Comunicações, deve ter a seguinte redação final: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276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á denominação ao viaduto do dispositivo de acesso ao Município de Assis, localizado no km 440,58 da Rodovia Raposo Tavares – SP 270.</w:t>
      </w:r>
    </w:p>
    <w:p>
      <w:pPr>
        <w:pStyle w:val="Normal"/>
        <w:spacing w:lineRule="atLeast" w:line="360"/>
        <w:ind w:left="4247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276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‘Conrado Tucunduva Cardoso’ o viaduto do dispositivo de acesso ao Município de Assis, localizado no km 440,58 da Rodovia Raposo Tavares – SP 270.</w:t>
      </w:r>
    </w:p>
    <w:p>
      <w:pPr>
        <w:pStyle w:val="Normal"/>
        <w:spacing w:lineRule="atLeast" w:line="360"/>
        <w:ind w:left="1276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276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”</w:t>
      </w:r>
    </w:p>
    <w:p>
      <w:pPr>
        <w:pStyle w:val="Normal"/>
        <w:ind w:left="283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843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a)  Edmir Chedid - Relator</w:t>
      </w:r>
    </w:p>
    <w:p>
      <w:pPr>
        <w:pStyle w:val="Heading3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6/06/03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Arthur Alves Pìnto, Rosmary Corrêa, Edmir Chedid, Campos Machado</w:t>
      </w:r>
    </w:p>
    <w:sectPr>
      <w:type w:val="nextPage"/>
      <w:pgSz w:w="11906" w:h="16838"/>
      <w:pgMar w:left="2127" w:right="1559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843"/>
      <w:jc w:val="center"/>
      <w:outlineLvl w:val="2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 w:before="120" w:after="120"/>
      <w:ind w:left="2832"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84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27:00Z</dcterms:created>
  <dc:creator>Alesp</dc:creator>
  <dc:description/>
  <dc:language>en-US</dc:language>
  <cp:lastModifiedBy>Alesp</cp:lastModifiedBy>
  <cp:lastPrinted>2003-06-25T11:42:00Z</cp:lastPrinted>
  <dcterms:modified xsi:type="dcterms:W3CDTF">2003-06-26T22:59:00Z</dcterms:modified>
  <cp:revision>4</cp:revision>
  <dc:subject/>
  <dc:title>Emenda nº 1 ao Projeto de lei nº 706, de 2000 </dc:title>
</cp:coreProperties>
</file>