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564, DE 2003</w:t>
      </w:r>
    </w:p>
    <w:p>
      <w:pPr>
        <w:pStyle w:val="TextBody"/>
        <w:jc w:val="both"/>
        <w:rPr/>
      </w:pPr>
      <w:r>
        <w:rPr/>
        <w:t>DA COMISSÃO DE SAÚDE E HIGIENE, SOBRE O PROJETO DE LEI N.º 279, DE 2.0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OTO EM SEPARADO CONVERTIDO EM PARECER NOS TERMOS DO § 5º DO ARTIGO 56 DA XI CRI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rPr/>
      </w:pPr>
      <w:r>
        <w:rPr/>
        <w:tab/>
        <w:tab/>
        <w:tab/>
        <w:tab/>
        <w:t>O Projeto de lei n.º 279, de 2.000, de autoria do insigne Deputado Afanásio Jazadji, autoriza o Poder Executivo a instituir atendimento geriátrico nos hospitais da rede pública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pauta, no período correspondente às 69ª a 73ª Sessões Ordinárias, a proposição não recebeu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stribuída à Comissão de Constituição e Justiça, aquele órgão técnico manifestou-se favoravelmente à proposição (fls.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seqüência o projeto foi encaminhado a esta Comissão de Saúde e Higiene, tendo o Sr. Relator manifestado sua opinião favorável (fls. 9); foram juntadas, também, duas manifestações contrárias de Senhores Deputados que eram membros deste órg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cordamos com o projeto e, portanto, com o Sr. Relator, mas temos uma pequena discordância em relação ao seu artigo 4º, pois este institui isenção de imposto (ICMS) para empresas que aderirem ao serviço; ao fazer isso, o projeto desviou-se um pouco de seu teor, que é o de legislar sobre saúde, e não sobre tributos. Assim, deve ser apresentada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EM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>"Suprima-se o artigo 4º do Projeto de Lei n.º 279, de 2.000, renumerando-se os demais."</w:t>
        <w:tab/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ab/>
        <w:tab/>
        <w:tab/>
        <w:tab/>
        <w:t>Diante do exposto, nosso veto é pela aprovação do Projeto de Lei n.º 279, de 2.000, com a emenda ora apresentada.</w:t>
        <w:tab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)  </w:t>
      </w:r>
      <w:r>
        <w:rPr>
          <w:b/>
          <w:sz w:val="24"/>
        </w:rPr>
        <w:t>PEDRO TOBIAS</w:t>
      </w:r>
      <w:r>
        <w:rPr>
          <w:sz w:val="24"/>
        </w:rPr>
        <w:tab/>
        <w:t xml:space="preserve">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em separado do Deputado Pedro Tobias favorável à proposição com a emenda apres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/3/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BERTO CALV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DRO TOBIAS – JAMIL MURAD – JOSÉ CALDINI CRESPO – VITOR SAPIENZA – NELSON SALOMÉ – ALBERTO CAL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ARECER DO 1º RELATOR  CONVERTIDO EM VOTO EM SEPARADO NOS TERMOS DO § 4º DO ARTIGO 56 DA XI CRI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>O nobre Deputado Afanásio Jazadji apresentou a esta Casa o Projeto de Lei nº 279, de 2000, cujo objetivo é autorizar o Poder Executivo a instituir atendimento geriátrico nos hospitais da rede pública de saúde do Estado de São Pau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oposição, durante o período em que permaneceu em pauta,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seguida, foi objeto de exame pela Comissão de Constituição e Justiça, tendo recebido desse órgão manifestação favorável à sua aprovação (parecer às fls 6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m, agora, a esta Comissão de Saúde e Higiene, a fim de ser apreciada quanto ao seu mérito, cabendo-nos exarar o parecer a respei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orme se verifica da leitura do projeto, pretende ele a prestação de serviços de assistência médica ambulatorial na área geriátrica, visando a promoção da saúde, tratamento e reabilitação da população idos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a tanto, prevê a propositura que o Poder Executivo poderá firmar convênios com empresas privadas e entidades da sociedade civil, estabelecendo que os que aderirem ao serviço de que ela trata gozarão do benefício da isenção de 4% (quatro por cento) do ICMS- Imposto sobre Circulação de Mercadorias e Serviç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Por outro lado, ao analisarmos a justificativa da proposição, constatamos que ela é pródiga em argumentos que comprovam o seu mérito, posto que demonstra os efeitos benéficos que a medida objetivada acarretará no sentido de melhorar a saúde e a qualidade de vida dos idos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sendo assim, o nosso parecer é favorável à aprovação do Projeto de Lei nº 279, de 2.00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ANTONIO SALIM CURI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41:00Z</dcterms:created>
  <dc:creator>DEP CURIATI</dc:creator>
  <dc:description/>
  <dc:language>en-US</dc:language>
  <cp:lastModifiedBy>alesp</cp:lastModifiedBy>
  <cp:lastPrinted>2003-06-10T19:09:00Z</cp:lastPrinted>
  <dcterms:modified xsi:type="dcterms:W3CDTF">2003-06-10T23:41:00Z</dcterms:modified>
  <cp:revision>5</cp:revision>
  <dc:subject/>
  <dc:title>PARECER Nº                  , DE 2</dc:title>
</cp:coreProperties>
</file>