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ARECER Nº  727  , DE 200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COMISSÃO DE SAÚDE E HIGIENE, sobre a Moção  nº 59, de 200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 xml:space="preserve">De iniciativa do nobre Deputado Ubiratan Guimarães, a moção em epígrafe apela para o senhor Presidente da República a fim de, através do Ministério da Saúde, alocar recursos para a implantação de mecanismos capazes de enfrentar e solucionar os graves problemas gerados pela insuficiência renal crônic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os termos regimentais, a moção esteve em pauta nos dias correspondentes às 76ª a 80ª Sessões Ordinárias (de 20 a 26/05/03), não tendo recebido emendas ou substitutiv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seguir, por força do que dispõe o “caput” do artigo 156, a moção foi remetida a esta Comissão de Saúde e Higiene para ser apreciada conforme determina o § 4º do artigo 31, todos do Regimento Interno consolidado.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a qualidade de relatora designada para fazê-lo, constatamos que o autor pretende que a Assembléia Legislativa apele para o senhor Presidente da República objetivando que sejam destinados recursos para o tratamento dos pacientes portadores de insuficiência renal crônica, dependentes de procedimentos de diálise e hemodiálise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Do exame do assunto, verificamos que o apelo pretendido pelo autor faz-se em caráter de urgência, e encontra-se revestido de extrema dramaticidade, dada a grave situação pela qual atravessam os pacientes portadores de insuficiência renal crônica, em virtude da ausência de recursos  tanto para a troca dos equipamentos hospitalares, como para o próprio pagamento da terapia empregada com esses pacientes, os quais, em sua maioria, como observa o autor, servem-se das unidades do Sistema Único de Saúde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ão podemos portanto deixar de acolher a proposta face à sua inegável justeza . </w:t>
      </w:r>
    </w:p>
    <w:p>
      <w:pPr>
        <w:pStyle w:val="Normal"/>
        <w:ind w:firstLine="1701"/>
        <w:jc w:val="both"/>
        <w:rPr/>
      </w:pPr>
      <w:r>
        <w:rPr/>
        <w:t xml:space="preserve">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pela aprovação da Moção nº 59, de 2003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HAVANIR  NIMTZ</w:t>
      </w:r>
      <w:r>
        <w:rPr/>
        <w:t xml:space="preserve">  - Relat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ovado o parecer do relator, favorável à proposi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Comissões, em 24/6/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uis Carlos Gondim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nderlei Siraque – Pedro Tobias – Havanir Nimtz – Fausto Figueira – Luis Carlos Gondim – Valdomiro Lopes.</w:t>
      </w:r>
    </w:p>
    <w:p>
      <w:pPr>
        <w:pStyle w:val="Normal"/>
        <w:ind w:firstLine="1701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161"/>
        </w:tabs>
        <w:ind w:left="4161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8:32:00Z</dcterms:created>
  <dc:creator>C.M.</dc:creator>
  <dc:description/>
  <dc:language>en-US</dc:language>
  <cp:lastModifiedBy>Alesp</cp:lastModifiedBy>
  <dcterms:modified xsi:type="dcterms:W3CDTF">2003-06-25T19:54:00Z</dcterms:modified>
  <cp:revision>3</cp:revision>
  <dc:subject/>
  <dc:title>PARECER Nº                  , DE 2003 </dc:title>
</cp:coreProperties>
</file>