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ARECER N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 728 , DE 2003</w:t>
      </w:r>
    </w:p>
    <w:p>
      <w:pPr>
        <w:pStyle w:val="Normal"/>
        <w:jc w:val="both"/>
        <w:rPr/>
      </w:pPr>
      <w:r>
        <w:rPr>
          <w:b/>
        </w:rPr>
        <w:t>DA COMISSÃO DE SAÚDE E HIGIENE, sobre a Moção n.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 61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O Deputado Luis Carlos Gondim propõe, através da moção em epígrafe, que esta Casa apele para o Presidente da República no sentido de ser realizado convênio entre o Ministério da Saúde e as Universidades Federais para que alunos de Ciências da Saúde recém-formados possam prestar serviços no Programa Saúde da Famíl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Nos termos regimentais, a presente proposição esteve em pauta nos dias correspondentes às 45.ª a 49.ª Sessões Ordinárias, de 23 a 29 de maio de 2003, não recebendo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Em seguida, de acordo com o disposto no artigo 156, “caput”, parte final do regimento citado, a propositura, para os fins do artigo 31, I e § 4°, deste mesmo diploma, foi enviada a esta Comissão, a fim de ser apreciada quanto ao méri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o analisar a matéria, verifica-se que o Programa Saúde da Família foi criado para trazer a saúde para mais perto da população carente, melhorando sua qualidade de vid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 xml:space="preserve">Considerando-se que as universidades públicas formam anualmente  centenas de profissionais na área da saúde, nada mais justo do que esses jovens formandos retribuírem o conhecimento adquirido gratuitamente com a prestação de serviços aos necessitados. Afinal, eles necessitam de prática e a população de cuid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Portanto, nosso parecer é favorável à aprovação da Moção n.° 61, de 2003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jc w:val="left"/>
        <w:rPr/>
      </w:pPr>
      <w:r>
        <w:rPr/>
        <w:t>MARIA ALMEIDA – Relator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provado o parecer da relatora, favorável à proposição.</w:t>
      </w:r>
    </w:p>
    <w:p>
      <w:pPr>
        <w:pStyle w:val="Normal"/>
        <w:jc w:val="both"/>
        <w:rPr/>
      </w:pPr>
      <w:r>
        <w:rPr/>
        <w:t>Sala das Comissões, em 24/6/0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dro Tobias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nderlei Siraque – Valdomiro Lopes – Pedro Tobias – Havanir Nimtz – Fausto Figueira – Luis Carlos Gondim.</w:t>
      </w:r>
    </w:p>
    <w:sectPr>
      <w:type w:val="nextPage"/>
      <w:pgSz w:w="11906" w:h="16838"/>
      <w:pgMar w:left="2160" w:right="1701" w:gutter="0" w:header="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firstLine="113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22:22:00Z</dcterms:created>
  <dc:creator>Desconhecido</dc:creator>
  <dc:description/>
  <dc:language>en-US</dc:language>
  <cp:lastModifiedBy>Alesp</cp:lastModifiedBy>
  <cp:lastPrinted>2003-06-06T18:39:00Z</cp:lastPrinted>
  <dcterms:modified xsi:type="dcterms:W3CDTF">2003-06-25T19:59:00Z</dcterms:modified>
  <cp:revision>3</cp:revision>
  <dc:subject/>
  <dc:title>PARECER N°                 , DE 1997</dc:title>
</cp:coreProperties>
</file>