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732, de 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Reunião Conjunta das Comissões de Constituição e Justiça e de Finanças e Orçamento  sobre o Projeto de lei nº 30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De autoria da Deputada Maria Lúcia Amary,  o Projeto de lei nº 308, de 2003, denomina "Dr. Gilberto Delmont" a Delegacia Regional Tributária de Sorocab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auta e trâmite regimentais, a proposta, que ora tramita em regime de urgência, não foi alvo de emendas e substitutivos, tendo sido distribuída para análise das Comissões de Constituição e Justiça e d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pete, agora, às Comissões de Constituição e Justiça e de Finanças e Orçamento, reunidas conjuntamente, opinar quanto à constitucionalidade, legalidade e juridicidade da matéria, bem como ao seu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o fazendo, constatamos que a matéria é de natureza legislativa e de competência concorrente.  Não existe, portanto, no âmbito que compete à Comissão de Constituição e Justiça examinar, nenhum óbice ao prosseguimento da tramit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Com relação ao mérito, verificamos que a iniciativa busca homenagear a memória de um ilustre cidadão de nosso estado, que entre as várias atividades que exerceu, podemos destacar a de Agente Fiscal de Rendas e Deputado Estadual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somos pela aprovação do Projeto de lei nº 308, de 2003, "ad referendum" do Egrégi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Geraldo Lopes </w:t>
        <w:tab/>
        <w:t>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ad referendum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5/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ICARDO TRIPOLI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ERALDO LOPES - MÁRIO REALI - MÁRIO REALI - RODRIGO GARCIA - RODRIGO GARCIA - RICARDO TRIPOLI - </w:t>
      </w:r>
      <w:r>
        <w:rPr>
          <w:b/>
          <w:caps/>
          <w:sz w:val="24"/>
        </w:rPr>
        <w:t>Enio Tatto</w:t>
      </w:r>
      <w:r>
        <w:rPr>
          <w:b/>
          <w:sz w:val="24"/>
        </w:rPr>
        <w:t xml:space="preserve">- GERALDO TENUTA - GERALDO TENUTA - LUIZ GONZAGA VIEIR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01:00Z</dcterms:created>
  <dc:creator>Alesp</dc:creator>
  <dc:description/>
  <dc:language>en-US</dc:language>
  <cp:lastModifiedBy>Alesp</cp:lastModifiedBy>
  <cp:lastPrinted>2003-06-30T19:00:00Z</cp:lastPrinted>
  <dcterms:modified xsi:type="dcterms:W3CDTF">2003-06-30T22:01:00Z</dcterms:modified>
  <cp:revision>2</cp:revision>
  <dc:subject/>
  <dc:title>ERRATA</dc:title>
</cp:coreProperties>
</file>