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738  ,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 COMISSÃO DE SAÚDE E HIGIENE, sobre o Projeto de lei nº 512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 xml:space="preserve">De iniciativa da nobre Deputada Célia Leão, o projeto em epígrafe dispõe sobre a obrigatoriedade de adição de ácido fólico na farinha de trigo e na farinha de milho. </w:t>
      </w:r>
    </w:p>
    <w:p>
      <w:pPr>
        <w:pStyle w:val="BodyText2"/>
        <w:jc w:val="both"/>
        <w:rPr/>
      </w:pPr>
      <w:r>
        <w:rPr/>
        <w:t xml:space="preserve">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Nos termos regimentais, o projeto esteve em pauta nos dias correspondentes às 113ª a 117ª Sessões Ordinárias (de 16 a 22/08/02), não tendo recebido emendas ou substitutivos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A seguir, o projeto foi encaminhado à Comissão de Constituição e Justiça, que não se manifestou no prazo regimental, tendo sido designado Relator Especial,  que exarou parecer favorável à matéria, com emend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Nesta ocasião, o projeto vem a esta Comissão de Saúde e Higiene para ser apreciado consoante o que dispõe o § 4º do artigo 31 do Regimento Interno consolidado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Na qualidade de relator designado por este órgão, verificamos que o autor pretende a adição de ácido fólico, vitamina do complexo B, nas farinhas de trigo e milho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Do exame do assunto, ficamos convencidos do caráter oportuno e do relevante interesse público da medida preconizada, uma vez que o referido nutriente pode ajudar na prevenção da má formação fetal, quando ingerido antes e durante as primeiras semanas da gravidez 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Estudos científicos demonstram que mulheres que consomem a quantidade recomendada desta vitamina, antes da concepção, podem reduzir os riscos de ter um bebê com defeitos congênitos no cérebro e na coluna vertebral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Apesar de o ácido fólico ser encontrado em alguns alimentos, frutas, vegetais e grãos, é difícil obter a quantidade necessária desta vitamina na dieta, por isso se recomenda a ingestão em sua forma sintética, que ainda é mais fácil de ser absorvida do que sua forma natural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O ácido fólico beneficia a todos, homens e mulheres de qualquer idade, tendo importante participação na formação de glóbulos vermelhos e na prevenção da anemia. Estudos recentes sugerem que o ácido fólico pode também ajudar na prevenção de doenças cardiovasculare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Quanto à emenda, somos favoráveis, uma vez que objetiva o aprimoramento da propost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Ante o exposto, somos pela aprovação do Projeto de lei nº 512 de 2002, com a emenda apresentada pelo Relator Especial em substituição à Comissão de Constituição e Justiç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a)  </w:t>
      </w:r>
      <w:r>
        <w:rPr>
          <w:b/>
        </w:rPr>
        <w:t xml:space="preserve">JOSÉ DILSON - </w:t>
      </w:r>
      <w:r>
        <w:rPr/>
        <w:t>Relator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Aprovado o parecer do relator, favorável à proposição e à emenda do Relator Especial pela CCJ.</w:t>
      </w:r>
    </w:p>
    <w:p>
      <w:pPr>
        <w:pStyle w:val="BodyText2"/>
        <w:jc w:val="both"/>
        <w:rPr>
          <w:b/>
          <w:b/>
        </w:rPr>
      </w:pPr>
      <w:r>
        <w:rPr>
          <w:b/>
        </w:rPr>
        <w:t>Sala das Comissões, em 24/6/03</w:t>
      </w:r>
    </w:p>
    <w:p>
      <w:pPr>
        <w:pStyle w:val="BodyText2"/>
        <w:jc w:val="both"/>
        <w:rPr>
          <w:b/>
          <w:b/>
        </w:rPr>
      </w:pPr>
      <w:r>
        <w:rPr>
          <w:b/>
        </w:rPr>
        <w:t>a) Luis Carlos Gondim - Presidente</w:t>
      </w:r>
    </w:p>
    <w:p>
      <w:pPr>
        <w:pStyle w:val="BodyText2"/>
        <w:jc w:val="both"/>
        <w:rPr/>
      </w:pPr>
      <w:r>
        <w:rPr/>
        <w:t xml:space="preserve">Pedro Tobias - Valdomiro Lopes - Vanderlei Siraque - Havanir Nimtz - Fausto Figueira - Luis Carlos Gondim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8:39:00Z</dcterms:created>
  <dc:creator>*</dc:creator>
  <dc:description/>
  <dc:language>en-US</dc:language>
  <cp:lastModifiedBy>alesp</cp:lastModifiedBy>
  <cp:lastPrinted>2003-05-20T17:23:00Z</cp:lastPrinted>
  <dcterms:modified xsi:type="dcterms:W3CDTF">2003-06-25T23:04:00Z</dcterms:modified>
  <cp:revision>6</cp:revision>
  <dc:subject/>
  <dc:title>PARECER Nº                           , DE 2003 </dc:title>
</cp:coreProperties>
</file>