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585, DE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 em substituição à Comissão de Constituição de Justiça, sobre o Projeto de lei nº 657,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ojeto de lei nº 657, de 2002, de autoria do Deputado Vanderlei Macris, objetiva denominar “Manoel dos Santos” a ponte localizada no anel viário José Roberto Magalhães Teixeira, na saída do km 3,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o período regimental de pauta, transcorrido durante as 150ª a 154ª Sessões Ordinárias, a proposição não recebeu emenda ou substitutivo. Na seqüência, foi enviada à Comissão de Constituição e Justiça, a fim de ser analisada quanto aos aspectos constitucional, legal e jurídico, nos termos do artigo 31, § 1º,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ão tendo sido analisada tempestivamente, cabe-nos, agora, fazê-lo na condição de Relator Espe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Verificamos tratar-se de matéria de natureza legislativa e, quanto à iniciativa, de competência concorrente, nos termos dos artigos 19, 21, inciso III, e 24 “caput”, d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esquisa realizada pela Divisão de Pesquisa Jurídica do Departamento de Documentação e Informação confirmou que o referido próprio não possui denomin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Face ao exposto, inexistindo óbice à tramitação da matéria, considerando os aspectos que nos compete apreciar, manifestamo-nos favoravelmente à aprovação do Projeto de lei nº 657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Sidney Beraldo - 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15:00Z</dcterms:created>
  <dc:creator>Alesp</dc:creator>
  <dc:description/>
  <dc:language>en-US</dc:language>
  <cp:lastModifiedBy>Alesp</cp:lastModifiedBy>
  <cp:lastPrinted>2003-06-10T19:41:00Z</cp:lastPrinted>
  <dcterms:modified xsi:type="dcterms:W3CDTF">2003-06-10T22:41:00Z</dcterms:modified>
  <cp:revision>3</cp:revision>
  <dc:subject/>
  <dc:title>PARECER Nº  , DE 2003</dc:title>
</cp:coreProperties>
</file>