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636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36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De iniciativa do nobre Deputado Aldo Demarchi, o projeto em epígrafe dá a denominação de “Domingos Peruchi” à Casa da Agricultura, em Cordeirópol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83ª a 87ª Sessões Ordinárias (de 11 a 19/06/01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a esta Comissão de Constituição e Justiça para ser apreciado no seu aspecto constitucional, legal e jurídico, consoante o que dispõe o § 1º do artigo 31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constatamos que o autor pretende homenagear a memória de Domingos Peruchi,  cidadão nascido em Cordeirópolis e que ali morou durante toda a sua vida, ofertando o seu nome à Casa de Agricultura daquele Municíp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matéria é de natureza legislativa e, quanto à competência, de iniciativa concorrente, nos termos dos artigos 19, 21 e 24, “caput”, da Constituição do Estado, nada havendo sob esse prisma que impeça a aprovação d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 que respeita à questão da legalidade, a iniciativa preenche os requisitos previstos na Lei nº 1.284, de 1977, que dispõe sobre a denominação de prédios, rodovias e repartições públic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se mesmo prisma, após pesquisa realizada por órgão específico desta Casa, constatou-se que a Casa de Agricultura objeto deste projeto não possui ainda denominação, bem como não existem outros prédios, rodovias ou repartições públicas que ostentem a mesma denominação aqui pretendi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or fim, no que respeita a Lei nº 7.380, de 1991, que acrescentou dispositivo à Lei retrocitada, estabelecendo critérios para a denominação de Casa de Agricultura, entende-se que o acolhimento da matéria depende, nesse prisma, de manifestação da Comissão de mérito compet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336, de 200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EDSON  APARECIDO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9/11/2001</w:t>
      </w:r>
    </w:p>
    <w:p>
      <w:pPr>
        <w:pStyle w:val="Normal"/>
        <w:spacing w:lineRule="auto" w:line="360"/>
        <w:jc w:val="both"/>
        <w:rPr/>
      </w:pPr>
      <w:r>
        <w:rPr/>
        <w:t>a) CARLOS SAMPAIO – Presidente</w:t>
      </w:r>
    </w:p>
    <w:p>
      <w:pPr>
        <w:pStyle w:val="Normal"/>
        <w:spacing w:lineRule="auto" w:line="360"/>
        <w:jc w:val="both"/>
        <w:rPr/>
      </w:pPr>
      <w:r>
        <w:rPr/>
        <w:t>ROQUE BARBIERE – VANDERLEI SIRAQUE – SALVADOR KHURIYEH – PETTERSON PRADO – WADIH HELÚ – CARLOS SAMPAI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40:00Z</dcterms:created>
  <dc:creator>alesp</dc:creator>
  <dc:description/>
  <dc:language>en-US</dc:language>
  <cp:lastModifiedBy>Alesp</cp:lastModifiedBy>
  <cp:lastPrinted>2003-06-12T21:00:00Z</cp:lastPrinted>
  <dcterms:modified xsi:type="dcterms:W3CDTF">2003-06-13T00:00:00Z</dcterms:modified>
  <cp:revision>2</cp:revision>
  <dc:subject/>
  <dc:title>PARECER Nº                           , DE 2001 </dc:title>
</cp:coreProperties>
</file>