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PARECER Nº  660 , de 2003</w:t>
      </w:r>
    </w:p>
    <w:p>
      <w:pPr>
        <w:pStyle w:val="Normal"/>
        <w:jc w:val="both"/>
        <w:rPr/>
      </w:pPr>
      <w:r>
        <w:rPr>
          <w:b/>
          <w:sz w:val="32"/>
        </w:rPr>
        <w:t>da COMISSÃO DE SEGURANÇA PÚBLICA, sobre o Projeto de Lei Complementar nº. 0042, de 2002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Encaminhada a esta Casa de Leis através da Mensagem A-nº 106/2002, o Projeto de Lei Complementar n.º. 0042/2002, visa alterar a Lei Complementar n.º. 675, de 05 de junho de 1992, que dispõe sobre a reestruturação das carreiras policiais civ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Nos termos do item 3, parágrafo único do artigo 148, da XI Consolidação do Regimento Interno, a presente propositura esteve em pauta nos dias correspondentes as 144ª a 148ª Sessões Ordinárias (de 29/10 à 05/11/02), não tendo recebido emendas ou substitutivo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seqüência do processo legislativo, a propositura foi encaminhada à Comissão de Constituição e Justiça nos termos do artigo 31, § 1º. do Regimento Consolid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Vencido o prazo regimental para manifestação daquele Colegiado, por despacho do Senhor Presidente, foi designado Relator Especial que exarou parecer favorável ao projeto, às fls. 10 e 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Por requerimento aprovado, tramita o referido Projeto de Lei Complementar em Regime de Urgên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Encaminhado a esta Comissão de Segurança Pública para que seja analisado quanto ao mérito que cabe, verificamos que a presente propositura merece prosperar senão vejamo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A propositura em tela tem por objetivo acrescentar artigo ao diploma supracitado, com intuito de modificar a legislação vigente, que estabelece a devolução da carteira funcional pelo Policial Civil quando da sua aposentadoria, revogando-lhe o direito de portar arma de fog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Devemos ressaltar a importância da propositura, pois o Policial Civil Aposentado, que após trabalhar anos seguidos em contato direto com criminosos, pode, a qualquer momento, ser vítima de atentado contra sua vida. Portanto, o projeto em questão dará mais segurança a esses ex-funcionários da Secretaria de Segurança Pública e ao conjunto da socie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Ante o exposto, somos pela </w:t>
      </w:r>
      <w:r>
        <w:rPr>
          <w:b/>
          <w:sz w:val="28"/>
        </w:rPr>
        <w:t>aprovação</w:t>
      </w:r>
      <w:r>
        <w:rPr>
          <w:sz w:val="28"/>
        </w:rPr>
        <w:t xml:space="preserve"> do Projeto de Lei Complementar nº. 0042, de 2002, por ser medida da mais augusta justiç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</w:r>
      <w:r>
        <w:rPr>
          <w:b/>
          <w:sz w:val="28"/>
        </w:rPr>
        <w:t xml:space="preserve">a) Rosmary Corrêa - </w:t>
      </w:r>
      <w:r>
        <w:rPr>
          <w:sz w:val="28"/>
        </w:rPr>
        <w:t>Relator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4"/>
        </w:rPr>
        <w:t>Aprovado o parecer da relatora  favorável à proposi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ala das Comissões, em 4/6/0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) Romeu Tuma - 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biratan Guimarães - Romeu Tuma - Conte Lopes - Afanasio Jazadji - Rosmary Corrêa - Mauro Menuchi - Vanderlei Siraque.</w:t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20:59:00Z</dcterms:created>
  <dc:creator>ALESP</dc:creator>
  <dc:description/>
  <dc:language>en-US</dc:language>
  <cp:lastModifiedBy>alesp</cp:lastModifiedBy>
  <cp:lastPrinted>2003-06-03T14:57:00Z</cp:lastPrinted>
  <dcterms:modified xsi:type="dcterms:W3CDTF">2003-06-16T21:49:00Z</dcterms:modified>
  <cp:revision>4</cp:revision>
  <dc:subject/>
  <dc:title>PARECER Nº               , de 2001</dc:title>
</cp:coreProperties>
</file>