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PARECER Nº 639, DE 2003</w:t>
      </w:r>
    </w:p>
    <w:p>
      <w:pPr>
        <w:pStyle w:val="Heading2"/>
        <w:rPr/>
      </w:pPr>
      <w:r>
        <w:rPr/>
        <w:t>Da Comissão de Defesa do Meio Ambiente, sobre o Projeto de Lei nº 381, de 2001</w:t>
      </w:r>
    </w:p>
    <w:p>
      <w:pPr>
        <w:pStyle w:val="Normal"/>
        <w:spacing w:lineRule="auto" w:line="360"/>
        <w:jc w:val="center"/>
        <w:rPr>
          <w:sz w:val="24"/>
        </w:rPr>
      </w:pPr>
      <w:r>
        <w:rPr>
          <w:b/>
          <w:sz w:val="24"/>
        </w:rPr>
        <w:t>Voto em separado convertido em parecer nos termos do § 5º do artigo 56 da XI CRI</w:t>
      </w:r>
    </w:p>
    <w:p>
      <w:pPr>
        <w:pStyle w:val="Normal"/>
        <w:spacing w:lineRule="auto" w:line="360"/>
        <w:jc w:val="both"/>
        <w:rPr>
          <w:sz w:val="24"/>
        </w:rPr>
      </w:pPr>
      <w:r>
        <w:rPr>
          <w:sz w:val="24"/>
        </w:rPr>
      </w:r>
    </w:p>
    <w:p>
      <w:pPr>
        <w:pStyle w:val="Normal"/>
        <w:spacing w:lineRule="auto" w:line="360"/>
        <w:jc w:val="both"/>
        <w:rPr>
          <w:sz w:val="24"/>
        </w:rPr>
      </w:pPr>
      <w:r>
        <w:rPr>
          <w:sz w:val="24"/>
        </w:rPr>
        <w:tab/>
        <w:tab/>
        <w:t>Sob análise o Projeto de Lei nº 381, de 2001, de autoria do Nobre Deputado Hamilton Pereira, que altera dispositivos da Lei Estadual nº 10.100, de 1º de dezembro de 1998 que “Declara Área de Proteção Ambiental o entorno da represa de Itupararanga”.</w:t>
      </w:r>
    </w:p>
    <w:p>
      <w:pPr>
        <w:pStyle w:val="TextBody"/>
        <w:rPr/>
      </w:pPr>
      <w:r>
        <w:rPr/>
        <w:tab/>
        <w:tab/>
        <w:t>Após o período regimental, durante o qual recebeu o substitutivo nº 1, a proposição foi encaminhada para a Comissão de Constituição e Justiça, onde recebeu parecer favorável, e contrário ao substitutivo de fls.5/7.</w:t>
      </w:r>
    </w:p>
    <w:p>
      <w:pPr>
        <w:pStyle w:val="Normal"/>
        <w:spacing w:lineRule="auto" w:line="360"/>
        <w:jc w:val="both"/>
        <w:rPr>
          <w:sz w:val="24"/>
        </w:rPr>
      </w:pPr>
      <w:r>
        <w:rPr>
          <w:sz w:val="24"/>
        </w:rPr>
        <w:tab/>
        <w:tab/>
        <w:t>Na seqüência, foi encaminhado a esta Comissão de Defesa do Meio Ambiente, onde o Sr. Relator também exarou parecer favorável à propositura e contrário ao substitutivo nº 1.</w:t>
      </w:r>
    </w:p>
    <w:p>
      <w:pPr>
        <w:pStyle w:val="Normal"/>
        <w:spacing w:lineRule="auto" w:line="360"/>
        <w:jc w:val="both"/>
        <w:rPr>
          <w:sz w:val="24"/>
        </w:rPr>
      </w:pPr>
      <w:r>
        <w:rPr>
          <w:sz w:val="24"/>
        </w:rPr>
        <w:tab/>
        <w:tab/>
        <w:t>A proposição sob comento pretende a inclusão dos municípios de Alumínio, Cotia e Vargem Grande Paulista à aludida APA, eis que sem os mesmos, poderá ser comprometido aquele manancial por meio de ações de degradação ambiental.</w:t>
      </w:r>
    </w:p>
    <w:p>
      <w:pPr>
        <w:pStyle w:val="Normal"/>
        <w:spacing w:lineRule="auto" w:line="360"/>
        <w:jc w:val="both"/>
        <w:rPr>
          <w:sz w:val="24"/>
        </w:rPr>
      </w:pPr>
      <w:r>
        <w:rPr>
          <w:sz w:val="24"/>
        </w:rPr>
        <w:tab/>
        <w:tab/>
        <w:t>Entretanto, apesar de favorável o parecer do relator desta Comissão, e com o objetivo de aperfeiçoar a proposta de forma a dar-lhe melhor condição de aplicabilidade, sugerimos a seguinte Emenda de Parecer, ao artigo 1º.</w:t>
      </w:r>
    </w:p>
    <w:p>
      <w:pPr>
        <w:pStyle w:val="Normal"/>
        <w:spacing w:lineRule="auto" w:line="360"/>
        <w:jc w:val="both"/>
        <w:rPr>
          <w:sz w:val="24"/>
        </w:rPr>
      </w:pPr>
      <w:r>
        <w:rPr>
          <w:sz w:val="24"/>
        </w:rPr>
        <w:tab/>
        <w:tab/>
        <w:t>“Artigo 1º - Fica declarada “Área de Proteção Ambiental – APA”, a área da bacia hidrográfica formadora da represa de Itupararanga, compreendida pelos Municípios de Alumínio, Cotia, Ibiúna, Mairinque, Piedade, São Roque, Vargem Grande Paulista e Votorantim, com objetivo de proteger a qualidade e quantidade de suas águas.”</w:t>
      </w:r>
    </w:p>
    <w:p>
      <w:pPr>
        <w:pStyle w:val="Normal"/>
        <w:spacing w:lineRule="auto" w:line="360"/>
        <w:jc w:val="both"/>
        <w:rPr>
          <w:sz w:val="24"/>
        </w:rPr>
      </w:pPr>
      <w:r>
        <w:rPr>
          <w:sz w:val="24"/>
        </w:rPr>
        <w:tab/>
        <w:tab/>
        <w:t>Nosso voto é, face ao exposto, no mesmo diapasão do Senhor Relator, isto é, favorável ao Projeto, desde que acatada por esta Douta Comissão, a Emenda ora proposta, e contrário ao substitutivo nº 1.</w:t>
      </w:r>
    </w:p>
    <w:p>
      <w:pPr>
        <w:pStyle w:val="Normal"/>
        <w:spacing w:lineRule="auto" w:line="360"/>
        <w:jc w:val="both"/>
        <w:rPr>
          <w:sz w:val="24"/>
        </w:rPr>
      </w:pPr>
      <w:r>
        <w:rPr>
          <w:sz w:val="24"/>
        </w:rPr>
        <w:tab/>
        <w:tab/>
        <w:t>a) Ana do Carmo – Relatora</w:t>
      </w:r>
    </w:p>
    <w:p>
      <w:pPr>
        <w:pStyle w:val="Normal"/>
        <w:spacing w:lineRule="auto" w:line="360"/>
        <w:jc w:val="both"/>
        <w:rPr>
          <w:sz w:val="24"/>
        </w:rPr>
      </w:pPr>
      <w:r>
        <w:rPr>
          <w:sz w:val="24"/>
        </w:rPr>
        <w:t>Aprovado como parecer o Voto em Separado da Deputada Ana do Carmo favorável à proposição, com emenda e contrário ao substitutivo nº 1.</w:t>
      </w:r>
    </w:p>
    <w:p>
      <w:pPr>
        <w:pStyle w:val="Normal"/>
        <w:spacing w:lineRule="auto" w:line="360"/>
        <w:jc w:val="both"/>
        <w:rPr>
          <w:sz w:val="24"/>
        </w:rPr>
      </w:pPr>
      <w:r>
        <w:rPr>
          <w:sz w:val="24"/>
        </w:rPr>
        <w:t>Sala das Comissões, em 10/ 6/2003</w:t>
      </w:r>
    </w:p>
    <w:p>
      <w:pPr>
        <w:pStyle w:val="Normal"/>
        <w:spacing w:lineRule="auto" w:line="360"/>
        <w:jc w:val="both"/>
        <w:rPr>
          <w:sz w:val="24"/>
        </w:rPr>
      </w:pPr>
      <w:r>
        <w:rPr>
          <w:sz w:val="24"/>
        </w:rPr>
        <w:t>a) DONISETE BRAGA – Presidente</w:t>
      </w:r>
    </w:p>
    <w:p>
      <w:pPr>
        <w:pStyle w:val="TextBody"/>
        <w:rPr/>
      </w:pPr>
      <w:r>
        <w:rPr/>
        <w:t>ORLANDO MORANDO – RICARDO TRIPOLI – RODOLFO COSTA E SILVA – RICARDO CASTILHO – ANA DO CARMO – DONISETE BRAGA</w:t>
      </w:r>
    </w:p>
    <w:p>
      <w:pPr>
        <w:pStyle w:val="Normal"/>
        <w:spacing w:lineRule="auto" w:line="360"/>
        <w:jc w:val="both"/>
        <w:rPr>
          <w:b/>
          <w:b/>
          <w:sz w:val="24"/>
        </w:rPr>
      </w:pPr>
      <w:r>
        <w:rPr>
          <w:b/>
          <w:sz w:val="24"/>
        </w:rPr>
      </w:r>
    </w:p>
    <w:p>
      <w:pPr>
        <w:pStyle w:val="Textosimples"/>
        <w:spacing w:lineRule="auto" w:line="360"/>
        <w:jc w:val="center"/>
        <w:rPr>
          <w:rFonts w:ascii="Times New Roman" w:hAnsi="Times New Roman" w:cs="Times New Roman"/>
          <w:sz w:val="24"/>
        </w:rPr>
      </w:pPr>
      <w:r>
        <w:rPr>
          <w:rFonts w:cs="Times New Roman" w:ascii="Times New Roman" w:hAnsi="Times New Roman"/>
          <w:b/>
          <w:sz w:val="24"/>
        </w:rPr>
        <w:t>PARECER DO 1º  RELATOR CONVERTIDO EM VOTO EM SEPARADO NOS TERMOS  DO § 4º DO ARTIGO 56 DA XI CRI</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tendendo ao despacho de fls. 11-v, submeto à sua apreciação, na qualidade de Relator, tempestivamente, o nosso parecer.</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Do Objeto:</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O nobre Deputado Hamilton Pereira apresentou, de sua autoria, Projeto de Lei nº 381, de 2.001, que visa a alteração do caput dos artigos 1º e 2º da Lei nº 10.100, de 1º de dezembro de 1.998.</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 intenção do referido projeto de lei é a inclusão, na Área de Proteção Ambiental, formada pelo entorno da Represa de Itupararanga, dos Municípios de Alumínio, Cotia e Vargem Grande Paulista.</w:t>
        <w:tab/>
        <w:t>Justa e louvável é a pretensão do seu autor.</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Seguindo, a proposição em foco recebeu o Substitutivo nº 01, de 2.001, de autoria do nobre Deputado Carlão Camargo, que vem suprimir o Município de Alumínio em nova redação dada ao artigo 1º do Projeto de Lei e, contudo, volta a mencioná-lo no artigo 2º, o que, desde logo, torna o referido substitutivo incongruente.</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inda sobre o Substitutivo apresentado, a despeito da Comissão de Constituição e Justiça haver opinado, a fls. 8, contrariamente ao seu acolhimento, por julgar que não altera em nada a proposta inicial, acrescentamos que há flagrante falha de redação, porquanto, seja incongruente a supressão do Município de Alumínio no artigo 1º e, em seguida, a sua inclusão no artigo 2º.</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No Mérito:</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É extremamente louvável a iniciativa do Deputado Hamilton Pereira, com a apresentação do Projeto de Lei nº 381, de 2.001, que busca estender a abrangência territorial da atual Área de Proteção Ambiental - APA, visando toda a Bacia Hidrográfica da Represa de Itupararanga, incluindo o Rio Sorocamirim e o Ribeirão de Vargem Grande.</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Após efetiva consulta aos Municípios cuja inclusão se pretende, ou seja, Alumínio, Cotia e Vargem Grande Paulista, através das autoridades municipais que respondem pelos cuidados com o meio ambiente, nossa consulta obteve ampla receptividade a favor do Projeto de Lei em tela.</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Conclusão:</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Considerando as impressões supra, principalmente o referido no último parágrafo, e ainda, considerando que a proteção ambiental da Represa de Itupararanga deve, também, englobar o Rio Sorocamirim e o Ribeirão da Vargem Grande, porquanto abrangerá área territorial maior que a prevista na Lei nº 10.100 e, em conseqüência, não trará prejuízos aos municípios que comporão a A.P.A., posto que somente serão abrangidas as áreas do entorno da represa e dos rios supracitados, somos favorável ao Projeto de Lei nº 381, de 2.001.</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b/>
        <w:tab/>
        <w:t>É o relatório.</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t>a)  Orlando Morando</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Textosimples"/>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sz w:val="24"/>
        </w:rPr>
      </w:r>
    </w:p>
    <w:p>
      <w:pPr>
        <w:pStyle w:val="Normal"/>
        <w:rPr>
          <w:sz w:val="24"/>
        </w:rPr>
      </w:pPr>
      <w:r>
        <w:rPr>
          <w:sz w:val="24"/>
        </w:rPr>
      </w:r>
    </w:p>
    <w:sectPr>
      <w:type w:val="nextPage"/>
      <w:pgSz w:w="12240" w:h="15840"/>
      <w:pgMar w:left="1701" w:right="1701"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both"/>
      <w:outlineLvl w:val="0"/>
    </w:pPr>
    <w:rPr>
      <w:sz w:val="24"/>
      <w:lang w:eastAsia="pt-BR"/>
    </w:rPr>
  </w:style>
  <w:style w:type="paragraph" w:styleId="Heading2">
    <w:name w:val="Heading 2"/>
    <w:basedOn w:val="Normal"/>
    <w:next w:val="Normal"/>
    <w:qFormat/>
    <w:pPr>
      <w:keepNext w:val="true"/>
      <w:numPr>
        <w:ilvl w:val="1"/>
        <w:numId w:val="1"/>
      </w:numPr>
      <w:spacing w:lineRule="auto" w:line="360"/>
      <w:jc w:val="center"/>
      <w:outlineLvl w:val="1"/>
    </w:pPr>
    <w:rPr>
      <w:b/>
      <w:sz w:val="24"/>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4:37:00Z</dcterms:created>
  <dc:creator>alesp</dc:creator>
  <dc:description/>
  <dc:language>en-US</dc:language>
  <cp:lastModifiedBy>alesp</cp:lastModifiedBy>
  <dcterms:modified xsi:type="dcterms:W3CDTF">2003-06-13T14:40:00Z</dcterms:modified>
  <cp:revision>1</cp:revision>
  <dc:subject/>
  <dc:title>PARECER Nº 639, DE 2003</dc:title>
</cp:coreProperties>
</file>