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menda nº  1   ao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to de lei nº 462, de 2003;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 SL Nº 296 de 2003 )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ê-se ao artigo 1º do projeto de lei em epígrafe a redação que segue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Artigo 1º - Os fornecedores de bens e serviços estabelecidos no Estado de São Paulo ficam obrigados a fixar data e turno para a entrega do produto ou realização do serviço ao consumidor.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ágrafo único - A obrigação de que trata o "caput" será prestada sem acarretar qualquer despesa ao consumidor."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bora favorável ao Projeto de lei nº 462, de 2003, de iniciativa da Deputada  Havanir Nimtz, pretendo, tão somente, por entender necessário, explicitar no texto que o consumidor não deverá pagar pela entrega de produto adquirido ou de serviço contratad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ala das Sessões, em 12/6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>a) Romeu Tuma</w:t>
        <w:tab/>
      </w:r>
    </w:p>
    <w:sectPr>
      <w:footerReference w:type="default" r:id="rId2"/>
      <w:type w:val="nextPage"/>
      <w:pgSz w:w="12240" w:h="15840"/>
      <w:pgMar w:left="1758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907 -12060315220063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22:00Z</dcterms:created>
  <dc:creator>alesp</dc:creator>
  <dc:description/>
  <dc:language>en-US</dc:language>
  <cp:lastModifiedBy>alesp</cp:lastModifiedBy>
  <cp:lastPrinted>2003-06-12T15:20:00Z</cp:lastPrinted>
  <dcterms:modified xsi:type="dcterms:W3CDTF">2003-06-12T21:46:00Z</dcterms:modified>
  <cp:revision>4</cp:revision>
  <dc:subject/>
  <dc:title>Emenda nº               ao</dc:title>
</cp:coreProperties>
</file>