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3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6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70, originário do Projeto de lei nº 857, de 2001, de autoria do Deputado Geraldo Vinholi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"José Ferraz de Arruda" ao trevo de acesso ao Município de Borborema, localizado no km 209,050 da Rodovia Laurentino Mascari - SP 33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02:00Z</dcterms:created>
  <dc:creator>Carlos H. Margadona</dc:creator>
  <dc:description/>
  <dc:language>en-US</dc:language>
  <cp:lastModifiedBy>Alesp</cp:lastModifiedBy>
  <dcterms:modified xsi:type="dcterms:W3CDTF">2003-06-27T22:02:00Z</dcterms:modified>
  <cp:revision>3</cp:revision>
  <dc:subject/>
  <dc:title/>
</cp:coreProperties>
</file>