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ARECER N.º 754, de 2003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 RELATOR ESPECIAL EM SUBSTITUIÇÃO AO DA COMISSÃO DE CONSTITUIÇÃO E JUSTIÇA, SOBRE O PROJETO DE LEI  N.º  410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/>
      </w:pPr>
      <w:r>
        <w:rPr/>
        <w:t>Por meio  da Mensagem n.º 38/03, o Excelentíssimo Senhor Governador do Estado encaminhou  à apreciação desta Casa o Projeto de lei nº 410, de 2003, que pretende alterar a Lei nº 8.523, de 29 de dezembro de 1993, que autoriza o Poder Executivo  a alienar ações de propriedade da Fazenda do Est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/>
      </w:pPr>
      <w:r>
        <w:rPr/>
        <w:t>Em pauta, nos termos regimentais, a proposição foi alvo de 6(seis) emend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guindo os tramites regimentais o projeto foi encaminhado à Comissão de Constituição  e Justiça que não apreciou a matéria no prazo regimental, razão pela qual fomos designados relator especial para, em substituição àquele órgão técnico, emitir parecer quanto  aos aspectos constitucional, legal e jurídico, consoante o que dispõe o § 1° do artigo 31 da XI Consolidação do Regimento Interno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1134"/>
        <w:rPr/>
      </w:pPr>
      <w:r>
        <w:rPr/>
        <w:t>Na qualidade de relator especial   designado pelo ilustre Presidente desta Casa é o que passamos a faze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Do projeto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proposta governamental pretende alterar a Lei nº 8.523, de 29 de dezembro de 1993, que autoriza o Poder Executivo a alienar ações de propriedade da Fazenda do Estado, com o objetivo de permitir que o controle acionário continue sendo exercido de forma incondicional pela Fazenda, sem necessidade de manter  a participação mínima de 2/3(dois terços) das ações ordinári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Justifica sua Excelência que ante compromissos  firmados perante a BOVESPA e com a constituição de um capital dividido apenas em ações ordinárias, representado por ações ordinárias votantes, fica  vedada a emissão de ações preferenciais sem direito a voto. A manutenção dos 2/3(dois terços) das ações com direito a voto não faz mais sentido, eis que a acaba inibindo a realização de operações no mercado de valores imobiliários, que podem contribuir  para o fortalecimento da estrutura  de capital da SABESP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134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TextBodyIndent"/>
        <w:ind w:firstLine="1134"/>
        <w:rPr/>
      </w:pPr>
      <w:r>
        <w:rPr/>
        <w:t>Assim, quanto aos  aspectos de ordem constitucional, legal e jurídico, não encontramos quaisquer óbices que possam obstar sua aprovação.</w:t>
      </w:r>
    </w:p>
    <w:p>
      <w:pPr>
        <w:pStyle w:val="TextBodyIndent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Das Emendas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 emenda de n° 1 pretende suprimir o 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o projeto e dar nova redação a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e forma a revogar os §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e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119, de 29 de junho de 1973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supressão  proposta  não merece ser acolhida eis que ao manter a quantidade mínima, direta ou indiretamente, correspondente a mais da metade das ações com direito a voto do capital social da empresa, a Fazenda do Estado mantém por si só, a condição de acionista controlador como bem assevera o artigo 116 da Lei nº 6404, de 1976, veja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igo 116 - Entende-se por acionista controlador a pessoa, natural ou jurídica, ou o grupo de pessoas vinculadas por acordo de voto, ou sob controle comum, que: 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é titular de direitos de sócio que lhe assegurem, de modo permanente, a maioria dos votos nas deliberações da assembléia-geral e o poder de eleger a maioria dos administradores da companhia; e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usa efetivamente seu poder para dirigir as atividades sociais e orientar o funcionamento dos órgãos da companhia “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Recuodecorpodetexto2"/>
        <w:ind w:left="0"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esse sentido, vale lembrar que conforme dispõe o parágrafo 2º, do artigo 5°, do Estatuto Social da SABESP, o capital social será exclusivamente representado por ações ordinárias, sendo indivisíveis em relação à sociedade e cada ação ordinária terá direito a 1(um) voto nas Assembléias Gerai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No que concerne a proposta de redação para 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, entendemos que a manutenção do “caput” daquele artigo não acompanha o objetivo principal do proje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ind w:firstLine="1134"/>
        <w:jc w:val="both"/>
        <w:rPr/>
      </w:pPr>
      <w:r>
        <w:rPr>
          <w:sz w:val="28"/>
        </w:rPr>
        <w:t>A revogação do  § 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não merece prosperar, já que as  regras do “Novo Mercado” da Bolsa de Valores de São Paulo – BOVESPA, visando uma ampliação dos direitos dos acionistas dentre outras prerrogativas, proibiu tão somente a emissão de ações preferenciais sem direito a voto, o que limitaria a atuação dos acionistas  na Companhia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Com relação à revogação  do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não vemos quaisquer óbices, pois a legislação de regência não oferece restrições nem ressalvas com relação à permissão na participação acionária da Companhia de pessoas físicas ou jurídic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ssim, com o objetivo de aprimorar o texto d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o projeto em análise propomos a seguinte Subemen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rPr>
          <w:b/>
          <w:b/>
        </w:rPr>
      </w:pPr>
      <w:r>
        <w:rPr>
          <w:b/>
        </w:rPr>
        <w:t>Subemenda à emenda de nº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Dê-se a seguinte redação ao artigo 2</w:t>
      </w:r>
      <w:r>
        <w:rPr>
          <w:sz w:val="28"/>
          <w:vertAlign w:val="superscript"/>
        </w:rPr>
        <w:t>º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ab/>
        <w:t>“Artigo 2º - Revogam-se as  disposições  em contrário, em especial, o artigo 2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 xml:space="preserve"> , “caput”, e seu § 1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 xml:space="preserve"> ,  da Lei nº 119, de 29 de junho de 1973, com a redação dada pelo artigo 4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>, da Lei nº 8.523, de 29 de dezembro de 1993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somos favoráveis à emenda de nº 1, na forma da subemenda ora suge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 emenda  de nº 2 pretende acrescentar parágrafo único ao 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 visando estabelecer que a Fazenda do Estado  detenha o mínimo de 55% das ações, vedando, ainda, qualquer tipo de acordo de acionistas e de relação com  “ sócio-estrangeiro”, de forma  a assegurar sua condição de acionista control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comentários já expostos em relação à emenda de nº 1, temos a considerar que para que a Fazenda permaneça como sócio controlador da Sociedade, se faz necessário apenas a manutenção, direta ou indiretamente, de mais da metade das ações com direito a voto do capital social da empresa, que a nosso ver, equivale a 50% mais uma, não havendo necessidade de retenção de 55% das ações. Com relação a realização de acordos de acionistas como sócios estrangeiros, deve-se levar em conta que a vontade do Estado prevalecerá já que o mesmo se encontra na condição de acionista control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mos, portanto, contrários à aprovação da emenda de nº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TextBodyIndent"/>
        <w:ind w:firstLine="708"/>
        <w:rPr/>
      </w:pPr>
      <w:r>
        <w:rPr/>
        <w:t>No mesmo sentido a emenda de nº 4 pretende estabelecer a manutenção de 60% das ações para que a Fazenda permaneça como acionista control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as razões mencionadas por ocasião da análise à emenda de nº 2 , não aconselhamos o acolhimento da emenda de nº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emendas de nºs. 3, 5 e 6 pretendem vincular os recursos auferidos , quando a garantia da operação for dada pelas ações da SABESP,  para programas de saneamento básico e de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vinculação pretendida configura matéria de gestão afeta ao Chefe do Poder Executivo, pois como administrador do Estado, cabe ao mesmo a consecução do plano e das necessidades imediatas d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vidências dessa espécie sujeitam-se, necessariamente, a juízo de conveniência do Chefe do Executivo, avaliados, na oportunidade, a disponibilidade e o interesse da coletividade, devendo, em princípio ser formalizada pel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 propósito,  na esfera estadual, deve ser observado o artigo 61, § 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, inciso II, alínea “b” da Constituição da República, regra de observância pelos Estados,  que reserva ao Chefe do Poder Executivo  competência para dispor sobre a organização e o funcionamento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ind w:firstLine="708"/>
        <w:rPr/>
      </w:pPr>
      <w:r>
        <w:rPr/>
        <w:t>Nosso parecer é contrário às emenda de nºs. 3 ,  5 e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o exposto, sobre os aspectos que ora nos cabe examinar, manifestamo-nos na seguinte conformida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voravelmente à aprovação do Projeto de lei 410, de 200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avoravelmente à aprovação da emenda de nº 1, na forma da Subemenda ora apresentada, 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riamente  à aprovação das demais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) RICARDO TRIPOLI - Relator Especia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1:00Z</dcterms:created>
  <dc:creator>alesp</dc:creator>
  <dc:description/>
  <dc:language>en-US</dc:language>
  <cp:lastModifiedBy>Alesp</cp:lastModifiedBy>
  <cp:lastPrinted>2003-06-13T15:35:00Z</cp:lastPrinted>
  <dcterms:modified xsi:type="dcterms:W3CDTF">2003-06-27T19:54:00Z</dcterms:modified>
  <cp:revision>3</cp:revision>
  <dc:subject/>
  <dc:title>                                     PARECER Nºº      , de 2000</dc:title>
</cp:coreProperties>
</file>