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597, DE 2003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 sobre o Projeto de lei 187, de 2002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Valdomiro Lopes, o projeto em epígrafe tem por escopo instituir o Programa Estadual para Criação e Desenvolvimento de Bandas e Fanfarra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48, parágrafo único, item 3 da X Consolidação do Regimento Interno, a proposição esteve em pauta nos dias correspondentes às 42.ª a 46.ª Sessões Ordinárias (de 09 a 16 de abril de 2002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para analisá-lo sob os aspectos definidos pelo § 1º do artigo 31 do Regimento Interno, ocasião em que foi aprov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o citado Regimento, cumpre a esta Comissão de Educação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fazê-lo, julgamos conveniente estimular a criação de bandas e fanfarras nas escolas públicas como meio para promover a integração entre os jovens e desenvolver suas habilidades musicai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Por outro lado, o envolvimento com a atividade musical constitui um estimulante ingrediente pedagógico, pois auxilia no desenvolvimento das demais habilidades escolares, como o raciocínio lógico-matemático e a comunicação interpessoal, além de manter os jovens distantes da violência das ruas e das drogas.  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87, de 2002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PEDRO YVES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Sala das Comissões, em 4/12/02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a) Maria Lúcia Prandi – Presidente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Maria Lúcia Prandi – Cesar Callegari – Maria do Carmo Piunti – José Carlos Stangarlini – Rosmary Corrêa -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9:08:00Z</dcterms:created>
  <dc:creator>Auro Augusto Caliman</dc:creator>
  <dc:description/>
  <dc:language>en-US</dc:language>
  <cp:lastModifiedBy>alesp</cp:lastModifiedBy>
  <cp:lastPrinted>2002-07-03T15:12:00Z</cp:lastPrinted>
  <dcterms:modified xsi:type="dcterms:W3CDTF">2003-06-11T20:59:00Z</dcterms:modified>
  <cp:revision>4</cp:revision>
  <dc:subject/>
  <dc:title> PARECER Nº               DE 1998</dc:title>
</cp:coreProperties>
</file>