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615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Projeto de Lei n.º 733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Vanderlei Macris, o Projeto de Lei n.º 733, de 2002, objetiva denominar de "E.E. Professora Ivani Aparecida Queiróz Perez", a E.E. Parque Euclides Miranda, em Sum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 permaneceu em pauta pelo prazo regimental, sem que lhe fossem oferecidas emendas ou substitut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a à Comissão de Constituição e Justiça, e não tendo aquele órgão técnico se manifestado dentro do prazo regimental, cabe-me nesta oportunidade, examinar a proposição na qualidade de Relator Especial desig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o ser a matéria tratada na propositura, de natureza legislativa e quanto à iniciativa, de competência concorrente, em obediência ao estabelecido nos artigos 21, inciso III e 24 "caput"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ao ler a justificativa do autor, fica clara a justiça d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es termos, não vislumbrando qualquer óbice de natureza constitucional, legal ou jurídica que possa impedir sua tramitação, manifesto-me favoravelmente à aprovação do Projeto de Lei  n.º 733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Sidney Beral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05:00Z</dcterms:created>
  <dc:creator>Alesp</dc:creator>
  <dc:description/>
  <dc:language>en-US</dc:language>
  <cp:lastModifiedBy>Alesp</cp:lastModifiedBy>
  <dcterms:modified xsi:type="dcterms:W3CDTF">2003-06-12T00:04:00Z</dcterms:modified>
  <cp:revision>2</cp:revision>
  <dc:subject/>
  <dc:title>Parecer n</dc:title>
</cp:coreProperties>
</file>