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a retirada - para reexame da matéria - do Projeto de Lei n.º 0048/2002, de minha autoria, que dá a denominação de "Dr. Nicolau João Abdalla" ao Aeroporto Estadual "Dario Guarita", em Araçatuba, e que se encontra na Comissão de Transportes e Comunic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6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Gom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38:00Z</dcterms:created>
  <dc:creator>Alesp</dc:creator>
  <dc:description/>
  <dc:language>en-US</dc:language>
  <cp:lastModifiedBy>Alesp</cp:lastModifiedBy>
  <dcterms:modified xsi:type="dcterms:W3CDTF">2003-06-11T20:43:00Z</dcterms:modified>
  <cp:revision>1</cp:revision>
  <dc:subject/>
  <dc:title>Requerimento</dc:title>
</cp:coreProperties>
</file>