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574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84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autoria do Senhor Deputado Aldo Demarchi, o Projeto autoriza o Poder Executivo a implantar o Programa Estadual de Moradia do Idoso – PE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esteve em pauta nos dias correspondentes às 70º a 74º Sessões Ordinárias (de 23 a 29/05/01), tendo recebido 01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é encaminhado a esta Comissão de Constituição e Justiça para análise e parecer, nos termos do artigo 31, §1º,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à emenda n.º 01, que tem por objetivo evitar interpretações equivocadas quanto à execução dos propósitos  do projeto, opinamos pelo seu acolh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sa forma, nosso Parecer é Favorável à Aprovação do Projeto de Lei N.º 284, de 2001, e Favorável à Emenda n.º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 – Relator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provado o parecer do relator favorável á proposição e à emenda nº 1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Sala das Comissões, em 29/11/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ROQUE BARBIERE – PETTERSON PRADO – SALVADOR KHURIYEH – VANDERLEI SIRAQUE – CARLOS SAMPAIO – WADIH HELÚ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43:00Z</dcterms:created>
  <dc:creator>alesp</dc:creator>
  <dc:description/>
  <dc:language>en-US</dc:language>
  <cp:lastModifiedBy>Alesp</cp:lastModifiedBy>
  <cp:lastPrinted>2003-06-10T21:00:00Z</cp:lastPrinted>
  <dcterms:modified xsi:type="dcterms:W3CDTF">2003-06-11T00:00:00Z</dcterms:modified>
  <cp:revision>3</cp:revision>
  <dc:subject/>
  <dc:title>Parecer N</dc:title>
</cp:coreProperties>
</file>