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884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884, de 2001, de autoria do nobre Deputado Geraldo Vinholi, foi aprovado sem emendas. Conforme o despacho de fls. 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 xml:space="preserve">Artigo 1º - Passa a denominar-se “Augusto Possari” a ponte sobre o Rio São Lourenço localizada no km 14,5 da Rodovia Dr. Maurício Antunes Ferraz – SP 317, que liga os Municípios de Ibitinga e Itápolis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igo 2º - Esta lei entra em vigor na data de sua publicaçã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8 de junh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49:00Z</dcterms:created>
  <dc:creator>Alesp</dc:creator>
  <dc:description/>
  <dc:language>en-US</dc:language>
  <cp:lastModifiedBy>alesp</cp:lastModifiedBy>
  <cp:lastPrinted>2003-03-13T17:48:00Z</cp:lastPrinted>
  <dcterms:modified xsi:type="dcterms:W3CDTF">2003-06-23T21:50:00Z</dcterms:modified>
  <cp:revision>3</cp:revision>
  <dc:subject/>
  <dc:title>PROCESSO:  Projeto de Lei nº 107, de 1998</dc:title>
</cp:coreProperties>
</file>