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67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84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Geraldo Vinholi - PD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color w:val="000000"/>
          <w:sz w:val="24"/>
        </w:rPr>
        <w:t>Artigo 1º - Passa a denominar-se “Augusto Possari” a ponte sobre o Rio São Lourenço localizada no km 14,5 da Rodovia Dr. Maurício Antunes Ferraz – SP 317, que liga os Municípios de Ibitinga e Itápolis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23 de junh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21:59:00Z</dcterms:created>
  <dc:creator>alesp</dc:creator>
  <dc:description/>
  <dc:language>en-US</dc:language>
  <cp:lastModifiedBy>Alesp</cp:lastModifiedBy>
  <dcterms:modified xsi:type="dcterms:W3CDTF">2003-06-27T21:59:00Z</dcterms:modified>
  <cp:revision>3</cp:revision>
  <dc:subject/>
  <dc:title/>
</cp:coreProperties>
</file>