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712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1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dispõe sobre a instalação de detetores de metal e aparelhos de análise por Raio-X nas entradas de todos os estabelecimentos prisionais do Estado, bem como em delegacias de polícia e corredores que levem às celas dos pres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.</w:t>
      </w:r>
      <w:r>
        <w:rPr>
          <w:vertAlign w:val="superscript"/>
        </w:rPr>
        <w:t>a</w:t>
      </w:r>
      <w:r>
        <w:rPr/>
        <w:t xml:space="preserve"> a 8.</w:t>
      </w:r>
      <w:r>
        <w:rPr>
          <w:vertAlign w:val="superscript"/>
        </w:rPr>
        <w:t>a</w:t>
      </w:r>
      <w:r>
        <w:rPr/>
        <w:t xml:space="preserve"> Sessões Ordinárias, de 7 a 18 de fevereiro de 2002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a esta Comissão de Segurança pública, a fim de ser analisada quanto ao mérito, conforme previsto no § 16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 que a proposta é de extrema importância para uma melhora da segurança públi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sabido que detentos conseguem telefones celulares e até armas, o que, numa época de alto desenvolvimento tecnológico, é inconcebível. Afinal, se bancos e aeroportos conseguem detectar a presença de armas, por que os estabelecimentos prisionais não fazem o mes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apresentar medida de grande interesse, manifestamos nosso apoio à proposta em te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2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EDIR SALES - Relator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a relatora favorável à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Comissões, em  14/8/03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Rosmary Corrêa - Preside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osmary Corrêa - Conte Lopes - Vanderlei Siraque - Edir Sales - Wilson Morais - Edson Ferrarini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3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2PL12</w:t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31:00Z</dcterms:created>
  <dc:creator>alesp</dc:creator>
  <dc:description/>
  <dc:language>en-US</dc:language>
  <cp:lastModifiedBy>alesp</cp:lastModifiedBy>
  <cp:lastPrinted>2002-07-24T14:33:00Z</cp:lastPrinted>
  <dcterms:modified xsi:type="dcterms:W3CDTF">2003-06-23T21:15:00Z</dcterms:modified>
  <cp:revision>5</cp:revision>
  <dc:subject/>
  <dc:title>PARECER N°                 , DE 2001</dc:title>
</cp:coreProperties>
</file>