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</w:t>
      </w:r>
      <w:r>
        <w:rPr>
          <w:rFonts w:eastAsia="Symbol" w:cs="Symbol" w:ascii="Symbol" w:hAnsi="Symbol"/>
        </w:rPr>
        <w:t></w:t>
      </w:r>
      <w:r>
        <w:rPr/>
        <w:t xml:space="preserve">  583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588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Caldini Crespo, o projeto em epígrafe tem por objetivo denominar de “Angelo Pupin” ao viaduto localizado no km 91,5, da Rodovia Raposo Tavares - SP -270, saída para  a Rodovia Dr. Celso Charuri SP-91, em Sorocab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Nos termos do artigo 148, parágrafo único, item 3 da X Consolidação do Regimento Interno, a presente proposição esteve em pauta nos dias correspondentes às 133.ª a 137ª Sessões Ordinárias, de 24/09 a 08/10/02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Cabe agora a esta Comissão, nos termos do artigo 31, § 1º, do citado regimento, pronunciar-se quanto aos aspectos constitucional, legal e jurídico da  propositura sob análise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fazê-lo, verificamos que a matéria é de natureza legislativa e, quanto à iniciativa, de competência concorrente, consoante artigo 24 da Constituição do Esta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anto à legalidade, o projeto atende aos requisitos estabelecidos pela Lei n.º 1.284/77, que dispõe sobre denominação de próprios públicos. Segundo informações prestadas pelo Departamento de Documentação e Informação, pertencente a esta Casa, o viaduto ainda não possui denominação patronímica.</w:t>
      </w:r>
    </w:p>
    <w:p>
      <w:pPr>
        <w:pStyle w:val="Normal"/>
        <w:ind w:firstLine="2160"/>
        <w:jc w:val="both"/>
        <w:rPr/>
      </w:pPr>
      <w:r>
        <w:rPr/>
        <w:t>Convém, todavia, aprimorar o texto da propositura, adequando-o à melhor técnica de elaboração legislativa e às normas técnicas adotadas pelo Departamento de Estradas de Rodagem do Estado de São Paulo – DER. Desta forma, propomos o seguinte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Heading3"/>
        <w:ind w:left="720" w:firstLine="2160"/>
        <w:rPr/>
      </w:pPr>
      <w:r>
        <w:rPr/>
        <w:t>SUBSTITUTIVO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ê-se ao Projeto de lei n.º 588, de 2002, a seguinte redação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  <w:t>"Dá denominação ao viaduto localizado na interligaçãoda SP-270 com a SP- 075, no Município de Sorocaba.</w:t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2127" w:hanging="0"/>
        <w:rPr/>
      </w:pPr>
      <w:r>
        <w:rPr/>
        <w:t>Artigo 1.º – Passa a denominar-se ‘Angelo Pupin’ o viaduto localizado, na interligação da SP-270 com a SP- 075, no Município de Sorocaba.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ab/>
        <w:tab/>
      </w:r>
      <w:r>
        <w:rPr>
          <w:i/>
        </w:rPr>
        <w:t>Artigo 2.º – Esta lei entra em vigor na data de sua publicação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60"/>
        <w:jc w:val="both"/>
        <w:rPr/>
      </w:pPr>
      <w:r>
        <w:rPr/>
        <w:t xml:space="preserve">Desta forma, a propositura atende aos aspectos que cabe a esta Comissão analisar, razão pela qual manifestamo-nos favoravelmente ao Projeto de lei  n.º 588, de 2002, na forma do substitutivo ora proposto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É o parece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ab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WADIH HELÚ – Relator</w:t>
      </w:r>
    </w:p>
    <w:p>
      <w:pPr>
        <w:pStyle w:val="Normal"/>
        <w:rPr/>
      </w:pPr>
      <w:r>
        <w:rPr/>
        <w:t>Aprovado o parecer do relator favorável à proposição na forma do substitutivo.</w:t>
      </w:r>
    </w:p>
    <w:p>
      <w:pPr>
        <w:pStyle w:val="Normal"/>
        <w:rPr/>
      </w:pPr>
      <w:r>
        <w:rPr/>
        <w:t>Sala das Comissões, em 20/11/2002</w:t>
      </w:r>
    </w:p>
    <w:p>
      <w:pPr>
        <w:pStyle w:val="Normal"/>
        <w:numPr>
          <w:ilvl w:val="0"/>
          <w:numId w:val="2"/>
        </w:numPr>
        <w:rPr/>
      </w:pPr>
      <w:r>
        <w:rPr/>
        <w:t>CARLOS SAMPA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OS SAMPAIO – ALDO DEMARCHI – VANDERLEI SIRAQUE – SALVADOR KHURIYEH – ROQUE BARBIERE – EDSON APARECID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701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7"/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1:18:00Z</dcterms:created>
  <dc:creator>Desconhecido</dc:creator>
  <dc:description/>
  <dc:language>en-US</dc:language>
  <cp:lastModifiedBy>Alesp</cp:lastModifiedBy>
  <cp:lastPrinted>2003-06-10T19:45:00Z</cp:lastPrinted>
  <dcterms:modified xsi:type="dcterms:W3CDTF">2003-06-10T22:45:00Z</dcterms:modified>
  <cp:revision>6</cp:revision>
  <dc:subject/>
  <dc:title>PARECER N</dc:title>
</cp:coreProperties>
</file>