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635, DE 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Da Comissão de Transportes e Comunicações, sobre o Projeto de Lei nº 857,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atifico a manifestação à página 08 que adoto com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José Zico Prad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rojeto de lei, nos termos do parecer do relator, “ad referendum” do Plen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4/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RNALDO JARDIM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AUSTO FIGUEIRA – JOSÉ ZICO PRADO – GERALDO LOPES – GERALDO TENUTA – EDMIR CHEDID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ÇÃO A QUE SE REFERE O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rojeto de Lei nº 857, de 2001, da lavra do nobre Deputado Geraldo Vinholi, objetiva denominar “José Ferraz de Arruda” o trevo de acesso ao município de Borborema, localizado no km 209,05 da Rodovia Laurentino Mascari – SP 33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pauta por cinco Sessões Ordinárias, nos termos do item 3 do parágrafo único do Art. 148 da X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Egrégia Comissão de Constituição e Justiça se manifestou favoravelmente à aprovação da proposição. Na seqüência do processo legislativo, a mesma foi encaminhada, por força da distribuição retrocitada, a esta Comissão e cabe-nos, na condição de relator, emitir parecer nos termos do disposto no § 11 do Art. 31 da XI Consolidação do Regimento Interno. Ao fazê-lo, constatamos que não há qualquer óbice para a concretização da denominação pretend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propositura tem por objetivo denominar “José Ferraz de Arruda” o trevo de acesso ao município de Borborema, localizado no km 209,05 da Rodovia Laurentino Mascari – SP 333, e não havendo portanto nenhum impedimento, e ainda, estando a matéria devidamente instruí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arecer é favorável “ad referendum” do Egrégio Plenário ao acolhimento do Projeto de Lei nº 857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José Zico Pr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2:24:00Z</dcterms:created>
  <dc:creator>alesp</dc:creator>
  <dc:description/>
  <dc:language>en-US</dc:language>
  <cp:lastModifiedBy>Alesp</cp:lastModifiedBy>
  <cp:lastPrinted>2003-06-12T21:16:00Z</cp:lastPrinted>
  <dcterms:modified xsi:type="dcterms:W3CDTF">2003-06-13T00:16:00Z</dcterms:modified>
  <cp:revision>4</cp:revision>
  <dc:subject/>
  <dc:title>PARECER Nº , DE 2003</dc:title>
</cp:coreProperties>
</file>