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ARECER Nº  552 , DE 200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Constituição e Justiça, sobre o Projeto de Lei nº 884, de 200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a lavra do nobre Deputado Geraldo Vinholi, o projeto em epígrafe tem por escopo dar a denominação de “Augusto Possari” à ponte sobre o Rio São Lourenço, localizada no km 14,5 da Rodovia Dr. Maurício Antunes Ferraz (SP 317), que liga os municípios de Ibitinga e Itápoli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proposta em questão esteve em pauta nos dias correspondentes às 1ª a 5ª Sessões Ordinárias (de 4 a 8 de fevereiro de 2002), nos termos do item 3, parágrafo único do art. 148 da X Consolidação do Regimento Interno, não tendo recebido emendas ou substitutiv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ecorrido este prazo, por força do despacho do Senhor Presidente desta Casa de Leis, fundado no regimento supra citado, a referida propositura foi encaminhada a esta Comissão de Constituição e Justiça, a fim de ser apreciada quanto aos aspectos constitucional, legal e jurídic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ocedendo ao exame da proposta em tela, devemos, primeiramente, dizer que ela é de natureza legislativa e quanto à iniciativa de competência concorrente, conforme dispõe a Constituição Estadual em seu art. 24 “caput”, não se lhe opondo óbices constitucionai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Quanto ao aspecto legal, a matéria está de acordo com a legislação pertinente em vigor, inclusive com a Lei nº 1284, de 18/4/77 e modificações posteriores, que têm por objetivo fixar condições necessárias para atribuição de nomes a próprios públic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estarte, pelos motivos expostos, somos favoráveis à aprovação do Projeto de Lei nº 884, de 200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Eduardo Soltur – Relat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 19/6/0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arlos Sampaio – Presiden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que Barbiere – Eli Corrêa Filho – Petterson Prado – Carlos Sampaio – Salvador khuriyeh – Edson Aparecid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46:00Z</dcterms:created>
  <dc:creator>Alesp</dc:creator>
  <dc:description/>
  <dc:language>en-US</dc:language>
  <cp:lastModifiedBy>Alesp</cp:lastModifiedBy>
  <dcterms:modified xsi:type="dcterms:W3CDTF">2003-06-09T23:06:00Z</dcterms:modified>
  <cp:revision>5</cp:revision>
  <dc:subject/>
  <dc:title>PARECER Nº  , DE 2003</dc:title>
</cp:coreProperties>
</file>