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721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37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autoria do Deputado Edmir Chedid, o projeto em epígrafe tem o objetivo de incluir no calendário turístico do Estado a "Exposição Agropecuária - EXPOAGRO" e a "Festa do Peão Boiadeiro", em Bragança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opositura, que tramita em regime de urgência, esteve em pauta nos termos regimentais, não receben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seqüência do processo legislativo vem a propositura à análise desta Comissão de Constituição e Justiça, a fim de ser julgada quanto a seus aspectos constitucional, legal e jurídico, conforme previsto no artigo 31, §1º, do regimento ci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sta forma, não existindo óbices no âmbito do que nos cabe analisar, manifestamo-nos favoravelmente à aprovação do Projeto de Lei n.º 37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Edson Aparecido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á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2/3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SALVADOR KHURIYEH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ÉLIA LEÃO - ALDO DEMARCHI - EDSON APARECIDO - ELI CORRÊA FILHO - SALVADOR KHURIYE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1:40:00Z</dcterms:created>
  <dc:creator>Alesp</dc:creator>
  <dc:description/>
  <dc:language>en-US</dc:language>
  <cp:lastModifiedBy>alesp</cp:lastModifiedBy>
  <cp:lastPrinted>2003-06-24T19:14:00Z</cp:lastPrinted>
  <dcterms:modified xsi:type="dcterms:W3CDTF">2003-06-24T22:14:00Z</dcterms:modified>
  <cp:revision>2</cp:revision>
  <dc:subject/>
  <dc:title>Parecer n</dc:title>
</cp:coreProperties>
</file>