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458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743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Valdomiro Lopes, o Projeto dispõe sobre o acesso de todas as escolas públicas à Internet para se conectarem ao portal da “Cidade do Conhecimento” da U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 Projeto esteve em pauta nos dias correspondentes às 163º a 167º Sessões Ordinárias (de 08 a 19/11/0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é encaminhado a esta Comissão de Constituição e Justiça, para análise e parecer, de acordo com 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analisarmos o Projeto, constatamos que o mesmo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º 743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– 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provado o parecer do relator favorávela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– SALVADOR KHURIYEH – CARLOS SAMPAIO – ELI CORRÊA FILHO – PETTERSON PRADO – EDSON APARECIDO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43008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3:00Z</dcterms:created>
  <dc:creator>Alesp</dc:creator>
  <dc:description/>
  <dc:language>en-US</dc:language>
  <cp:lastModifiedBy>Alesp</cp:lastModifiedBy>
  <dcterms:modified xsi:type="dcterms:W3CDTF">2003-06-02T21:00:00Z</dcterms:modified>
  <cp:revision>4</cp:revision>
  <dc:subject/>
  <dc:title>Parecer n</dc:title>
</cp:coreProperties>
</file>