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 604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72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Aparecido, o projeto em epígrafe tem por objetivo instituir o “Dia do Técnico de Segurança do Trabalho”, a ser comemorado, anualmente, no dia 27 de novembr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5.ª a 19ª Sessões Ordinárias, de 27/02 a 05/03/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conforme informação prestada pela Divisão de Pesquisa Jurídica desta Casa, não há lei instituindo o “Dia do Técnico de Segurança do Trabalho”, fato que não impede a aprovação da presente propositur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Desta forma, a propositura atende aos aspectos que cabe a esta Comissão analisar, razão pela qual manifestamo-nos favoravelmente ao Projeto de lei  nº 72, de 2002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ind w:firstLine="2160"/>
        <w:jc w:val="left"/>
        <w:rPr/>
      </w:pPr>
      <w:r>
        <w:rPr/>
        <w:t>a)  ELI CORRÊA FILHO – Rela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</w:rPr>
      </w:pPr>
      <w:r>
        <w:rPr>
          <w:b/>
        </w:rPr>
        <w:t>Sala das Comissões, em 19/6/2002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</w:rPr>
      </w:pPr>
      <w:r>
        <w:rPr>
          <w:b/>
        </w:rPr>
        <w:t xml:space="preserve">a) CARLOS SAMPAIO – Presidente 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</w:rPr>
      </w:pPr>
      <w:r>
        <w:rPr>
          <w:b/>
        </w:rPr>
        <w:t>ROQUE BARBIERE – ELI CORRÊA FILHO – PETTERSON PRADO – EDSON APARECIDO – CARLOS SAMPAIO – SALVADOR KHURIYE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701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07:00Z</dcterms:created>
  <dc:creator>Desconhecido</dc:creator>
  <dc:description/>
  <dc:language>en-US</dc:language>
  <cp:lastModifiedBy>Alesp</cp:lastModifiedBy>
  <cp:lastPrinted>2003-06-11T20:36:00Z</cp:lastPrinted>
  <dcterms:modified xsi:type="dcterms:W3CDTF">2003-06-11T23:37:00Z</dcterms:modified>
  <cp:revision>4</cp:revision>
  <dc:subject/>
  <dc:title>PARECER N</dc:title>
</cp:coreProperties>
</file>