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643, 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862,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autoria do Senhor Deputado Valdomiro Lopes, o Projeto institui a obrigatoriedade de adaptações para atendimento de deficientes físicos em 10 % da frota de ônibus intermunicipais, nas futuras concessões ou renovações de lin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 Projeto esteve em pauta nos dias correspondentes às 1º a 5º Sessões Ordinárias (de 4 a 08/02/02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seguida, o Projeto é encaminhado a esta Comissão de Constituição e Justiça, para análise e parecer, nos termos do artigo 31, § 1º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analisarmos o Projeto verificamos que o mesmo é de natureza legislativa e de iniciativa concorrente, de acordo com os artigos 19, 21, inciso III e 24, caput da Constituição do Estado, e 146, inciso III, do Regimento Interno.</w:t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  <w:tab/>
        <w:tab/>
        <w:tab/>
        <w:t>Assim sendo, o nosso Parecer é Favorável à Aprovação do Projeto de Lei nº 862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) SALVADOR KHURIYEH – Rel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6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terson Prado – Roque Barbiere – Eli Corrêa Filho – Carlos Sampaio – Edson Aparecido – Salvador Khuriyeh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613008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13:00Z</dcterms:created>
  <dc:creator>Alesp</dc:creator>
  <dc:description/>
  <dc:language>en-US</dc:language>
  <cp:lastModifiedBy>Alesp</cp:lastModifiedBy>
  <dcterms:modified xsi:type="dcterms:W3CDTF">2003-06-13T20:48:00Z</dcterms:modified>
  <cp:revision>4</cp:revision>
  <dc:subject/>
  <dc:title>PARECER N</dc:title>
</cp:coreProperties>
</file>