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575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Promoção Social, sobre o Projeto de Lei N.º 284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projeto de lei n.º 284/2001, de autoria do nobre Deputado Aldo Demarchi autoriza o Governador do Estado a implantar o Programa Estadual de Moradia do Idoso – PE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nos dias correspondentes às 70º a 74º Sessões Ordinárias (de 23 a 29/05/2001), recebeu 01 emenda (fls. 4/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regimental, o projeto foi enviado à Comissão de Constituição e Justiça que ofereceu manifestação favorável à proposta e à emenda apresentada (fls. 0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artigo 31, parágrafo 9º, da X Consolidação do Regimento Interno, compete à Comissão de Promoção Social analisar a propositura quanto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questionável a relevância do objeto da lei em tela. A implantação de programa habitacional diferenciado, para  a população na faixa etária superior a 65 anos, estaria fazendo justiça ao cidadão que, após muitos anos de trabalho não teve acesso à casa própria através dos meios convencionais de financiamento. Alcança ainda maior importância o fato da propositura contemplar a instalação de atendimento médico, social, alimentar e de lazer nos conjuntos habitacionais administrados pela CDHU, para atender esses mor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entanto, para adequar a proposição ao objetivo de implementar um programa que alcance ainda mais a justiça social, propomos a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ê-se aos artigos 3º e 4º as seguintes redações, respectivam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igo 3º 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 - 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I - 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II – Ter renda individual mensal não superior a 5 (cinco) salários míni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igo 4º - As unidades habitacionais do programa somente poderão ser utilizadas pelo próprio adquirente, e compartilhadas pelo cônjuge, pessoas com mais de 65 anos, descendentes com necessidades especiais e descendentes menores de 18 anos que dependam financeiramente do titula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sto posto, somos pelo acolhimento do Projeto de Lei N.º 284, de 2001 e da emenda N.º 1 (fls. 4/5) acrescidos desta que ora propo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Prandi – Relatora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provado o parecer do relator favorável à proposição e à emenda nº 1, com apresentação de outra emenda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Sala das Comissões, em 4/12/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 – President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MARIA LÚCIA PRANDI – MARIA DO CARMO PIUNTI – JOSÉ CARLOS STANGARLINI – RAFAEL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18:00Z</dcterms:created>
  <dc:creator>alesp</dc:creator>
  <dc:description/>
  <dc:language>en-US</dc:language>
  <cp:lastModifiedBy>Alesp</cp:lastModifiedBy>
  <cp:lastPrinted>2003-06-10T21:11:00Z</cp:lastPrinted>
  <dcterms:modified xsi:type="dcterms:W3CDTF">2003-06-11T00:11:00Z</dcterms:modified>
  <cp:revision>4</cp:revision>
  <dc:subject/>
  <dc:title>Parecer N</dc:title>
</cp:coreProperties>
</file>