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m fundamento no artigo 226, inciso II, da XI Consolidação do Regimento Interno, requeiro urgência para a tramitação do Projeto de Lei n.º 398, de 2003, de minha autoria, que denomina "Deputado Leonildo João Birolli" ao trevo localizado no km 412 da Rodovia SP-310, em Uchô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conveniência da votação da matéria e a proximidade do término do semestre legislativo, justificam o requeri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25-06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naldo Jardi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55:00Z</dcterms:created>
  <dc:creator>Alesp</dc:creator>
  <dc:description/>
  <dc:language>en-US</dc:language>
  <cp:lastModifiedBy>Alesp</cp:lastModifiedBy>
  <dcterms:modified xsi:type="dcterms:W3CDTF">2003-06-25T20:57:00Z</dcterms:modified>
  <cp:revision>1</cp:revision>
  <dc:subject/>
  <dc:title>Requerimento</dc:title>
</cp:coreProperties>
</file>