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EMENDA Nº   11,     AO PROJETO DE LEI Nº 482, DE 2.003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>( SL Nº 289 de 200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Acrescente-se  inciso ao artigo 2º do Projeto de Lei em epígrafe, com a seguinte redação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e dinamização, na forma da lei, no prazo máximo de um ano, em todas as unidades escolares da rede pública Estadual, do Conselho de Escola e Grêmio Estudantil, com vistas à democratização do processo educacional e maior envolvimento da comunidade nas decisões e respons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O Senhor Governador do Estado afirma em sua Mensagem encaminhada a esta casa,  que o programa garantirá não apenas a contínua melhoria da qualidade da educação e, conseqüentemente, da aprendizagem, como também que esta aprendizagem promoverá a inserção social de forma participativa e democrática. É importante que essa promoção ocorra nos espaços já existent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ão há como desvincular educação de participação. Se a escola tem como função a formação de cidadãos, cabe à mesma estimular o envolvimento de todos no processo educacional. Para isso, é preciso fortalecer os conselhos de escola e grêmios estudantis como espaços de participação, pois, em muitas escolas eles não existem ou não são ativos. Assim, o “Programa de Formação Continuada” só terá sentido se for sistematicamente discutido e avaliado com a comunidad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sessões, em 10/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inhos Almeida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209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719 -1006031505001.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00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05:00Z</dcterms:created>
  <dc:creator>alesp</dc:creator>
  <dc:description/>
  <dc:language>en-US</dc:language>
  <cp:lastModifiedBy>Alesp</cp:lastModifiedBy>
  <dcterms:modified xsi:type="dcterms:W3CDTF">2003-06-10T22:45:00Z</dcterms:modified>
  <cp:revision>4</cp:revision>
  <dc:subject/>
  <dc:title>EMENDA Nº                    AO PROJETO DE LEI Nº 482, DE 2</dc:title>
</cp:coreProperties>
</file>