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menda n.º 1 , ao Projeto de Lei n.º 464,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SL Nº 297 de 2003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ê-se ao parágrafo único do artigo 1º do Projeto de Lei n.º 464, de 2003, a seguinte redação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"Artigo 1º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ágrafo único - Para os fins do disposto no "caput" considera-se "selo higiênico" uma película de papel e alumínio, disposto na parte superior do recipiente, protegendo a boca do consumidor do contato direto com o mesmo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em a presente emenda a finalidade de aperfeiçoar o projeto em quest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tende a matéria apresentada, higienizar os recipientes de cervejas, refrigerantes e outros gêneros alimentícios, com a colocação, na parte superior, de "selo higiênico", que seria uma película de papel alumínio, plástico ou material equivalente, com o objetivo de evitar o contato direto da boca do consumidor com o recip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ntendemos que o objetivo será melhor alcançado com a exclusão de "plástico ou material equivalente", pois o plástico, além de não ser material biodegradável, tem custo mais elevado que o papel alumínio, e não aceita a impressão da logo marca, precisando para isso da utilização de tinta que poderia ser material tóx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anto a "material equivalente", entendemos que a expressão deixa muito vaga a interpretação, abrindo brechas para que se descumpra o real objetivo desta maté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r fim, tem a presente emenda a finalidade de definir o "selo higiênico" de que trata o Projeto em questão, como sendo de papel alumí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Sessões, em 12/6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Said Mour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3:04:00Z</dcterms:created>
  <dc:creator>Alesp</dc:creator>
  <dc:description/>
  <dc:language>en-US</dc:language>
  <cp:lastModifiedBy>alesp</cp:lastModifiedBy>
  <dcterms:modified xsi:type="dcterms:W3CDTF">2003-06-12T23:26:00Z</dcterms:modified>
  <cp:revision>2</cp:revision>
  <dc:subject/>
  <dc:title>Emenda n</dc:title>
</cp:coreProperties>
</file>