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711 ,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0012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 autoria do Senhor Deputado Valdomiro Lopes, o Projeto dispõe sobre a instalação de detectores de metal e aparelhos de análise por Raio-X nas entradas de todos os estabelecimentos prisionais, bem como, nas delegacias de polic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 Projeto esteve em pauta nos dias correspondentes às 4º a 8º Sessões Ordinárias (de 07 a 18/02/02), não tendo recebido emendas ou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seguir, o Projeto é enviado a esta Comissão de Constituição e Justiça, para análise e parecer, nos termos do  artigo 31, § 1º, do Regimento Intern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o analisarmos a matéria constatamos que a mesma é de natureza legislativa e de iniciativa concorrente, nos termos dos artigos 19, 21, inciso III e 24, caput da Constituição do Estado, e 146, inciso III, do Regimento Interno.</w:t>
        <w:tab/>
        <w:tab/>
        <w:tab/>
      </w:r>
    </w:p>
    <w:p>
      <w:pPr>
        <w:pStyle w:val="Textoembloco"/>
        <w:ind w:left="0" w:right="0" w:firstLine="1701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1701"/>
        <w:rPr>
          <w:sz w:val="24"/>
        </w:rPr>
      </w:pPr>
      <w:r>
        <w:rPr>
          <w:sz w:val="24"/>
        </w:rPr>
        <w:t>Assim sendo, o nosso Parecer é Favorável à Aprovação do Projeto de Lei n.º 0012,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977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) SALVADOR KHURIYEH - Rela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6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Sampaio - Presid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que Barbiere - Salvador Khuriyeh - Carlos Sampaio -Eli Corrêa Filho - Petterson Prado - Edson Apar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C/lhc/lbnr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328008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2977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28:00Z</dcterms:created>
  <dc:creator>Alesp</dc:creator>
  <dc:description/>
  <dc:language>en-US</dc:language>
  <cp:lastModifiedBy>alesp</cp:lastModifiedBy>
  <dcterms:modified xsi:type="dcterms:W3CDTF">2003-06-23T20:56:00Z</dcterms:modified>
  <cp:revision>4</cp:revision>
  <dc:subject/>
  <dc:title>PARECER N</dc:title>
</cp:coreProperties>
</file>