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  <w:t>PARECER Nº  659, DE 2003</w:t>
      </w:r>
    </w:p>
    <w:p>
      <w:pPr>
        <w:pStyle w:val="Normal"/>
        <w:ind w:left="14" w:hanging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hanging="14"/>
        <w:jc w:val="both"/>
        <w:rPr>
          <w:b/>
          <w:b/>
          <w:sz w:val="28"/>
        </w:rPr>
      </w:pPr>
      <w:r>
        <w:rPr>
          <w:b/>
          <w:sz w:val="28"/>
        </w:rPr>
        <w:t xml:space="preserve">DE RELATOR ESPECIAL, EM SUBSTITUIÇÃO AO DA COMISSÃO DE CONSTITUIÇÃO E JUSTIÇA, sobre o Projeto de lei Complementar nº 42, de 2002 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/>
        <w:t xml:space="preserve">Por intermédio da Mensagem A-n.º 106/2002, o Senhor Governador enviou a esta Casa o Projeto de lei Complementar n.º 42, de 2002, que tem por escopo alterar a Lei Complementar n.º 675, de 5 de junho de 1992, que dispõe sobre a reestruturação das carreiras policiais civis. 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os termos regimentais, a propositura esteve em pauta nos dias correspondentes às 144.ª à 148.ª Sessões Ordinárias (de 29/10 a 05/11/02), não recebendo emendas ou substitutivos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Posteriormente, a propositura seguiu ao exame desta Comissão de Constituição e Justiça, para ser analisada sob os aspectos definidos no artigo 31, § 1º, do Regimento Interno Consolidado.</w:t>
      </w:r>
    </w:p>
    <w:p>
      <w:pPr>
        <w:pStyle w:val="Normal"/>
        <w:spacing w:lineRule="atLeast" w:line="240"/>
        <w:ind w:firstLine="1560"/>
        <w:jc w:val="both"/>
        <w:rPr/>
      </w:pPr>
      <w:r>
        <w:rPr/>
        <w:t>Face à não-manifestação daquele órgão técnico no prazo regimental, foi este Deputado designado Relator Especial para examinar a matéria e emitir parecer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Cumpre ressaltar que a presente propositura tramita em regime de urgência, por força do despacho de fls. 09.</w:t>
      </w:r>
    </w:p>
    <w:p>
      <w:pPr>
        <w:pStyle w:val="Normal"/>
        <w:spacing w:lineRule="atLeast" w:line="240"/>
        <w:ind w:firstLine="1560"/>
        <w:jc w:val="both"/>
        <w:rPr/>
      </w:pPr>
      <w:r>
        <w:rPr/>
      </w:r>
    </w:p>
    <w:p>
      <w:pPr>
        <w:pStyle w:val="Normal"/>
        <w:spacing w:lineRule="atLeast" w:line="240"/>
        <w:ind w:firstLine="1560"/>
        <w:jc w:val="both"/>
        <w:rPr/>
      </w:pPr>
      <w:r>
        <w:rPr/>
        <w:t>Nesta  qualidade,  verificamos que a matéria em questão refere-se à reestruturação das carreiras policiais civis, sendo que a iniciativa para deflagrar o processo legislativo nesta matéria é exclusiva do Governador, por força do artigo 24, § 2.º, item 4, da Constituição Estadual, que passamos a transcrever: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Artigo 24 - ................................................................................................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§ 1.º - .......................................................................................................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§ 2.º - Compete, exclusivamente, ao Governador do Estado a iniciativa das leis que disponham sobre: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1 - ............................................................................................................;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;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4 - servidores públicos do Estado, seu regime jurídico, provimento de cargos, estabilidade e aposentadoria de civis, reforma e transferência de militares para a inatividade;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240"/>
        <w:ind w:firstLine="1560"/>
        <w:jc w:val="both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ab/>
        <w:tab/>
        <w:t xml:space="preserve">  Isto posto, não encontrando óbices de natureza constitucional ou legal, nosso parecer é favorável ao Projeto de lei Complementar n.º 42, de 2002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a)   JOSÉ BITTENCOURT – Relator Especial</w:t>
      </w:r>
    </w:p>
    <w:sectPr>
      <w:footerReference w:type="default" r:id="rId2"/>
      <w:type w:val="nextPage"/>
      <w:pgSz w:w="12240" w:h="15840"/>
      <w:pgMar w:left="2083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C.     0042/2002 - CCJ  - 39012 -0206031540002.0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40:00Z</dcterms:created>
  <dc:creator>alesp</dc:creator>
  <dc:description/>
  <dc:language>en-US</dc:language>
  <cp:lastModifiedBy>Alesp</cp:lastModifiedBy>
  <cp:lastPrinted>2003-05-29T17:03:00Z</cp:lastPrinted>
  <dcterms:modified xsi:type="dcterms:W3CDTF">2003-06-16T21:30:00Z</dcterms:modified>
  <cp:revision>4</cp:revision>
  <dc:subject/>
  <dc:title>PARECER Nº                             , DE 2001 </dc:title>
</cp:coreProperties>
</file>