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PARECER N.º 756, de 2003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DE RELATOR ESPECIAL EM SUBSTITUIÇÃO AO DA COMISSÃO DE FINANÇAS E ORÇAMENTO, SOBRE O PROJETO DE LEI  Nº  410, de 2003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e autoria do Excelentíssimo Senhor Governado do Estado, o Projeto de lei nº 410, de 2003,  objetiva alterar a Lei nº 8.523, de 29 de dezembro de 1993, que autoriza o Poder Executivo  a alienar ações de propriedade da Fazenda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urante o período em que permaneceu em pauta a proposta  foi alvo de  6(seis) emen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proposta tramita em regime de urgência por força do disposto no artigo 26 da Constituiçã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Examinado pelo  Relator Especial designado em substituição à Comissão de Constituição e Justiça, o ilustre relator  concluiu favoravelmente à aprovação do projeto e da emenda de nº 1, na forma da subemenda apresentada e pela rejeição das emendas de nºs. 2, 3, 4, 5 e 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guindo os trâmites regimentais a proposta foi distribuída à Comissão  de Economia e Planejamento, para  apreciar o mérito da propositu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seu parecer de fls.       o relator especial em substituição ao da douta Comissão manifestou-se favoravelmente ao projeto  e a subemenda à emenda de nº 1 apresentada no parecer do Relator Especial em substituição ao da Comissão de Constituição e Justiça e contrariamente à aprovação das demais emendas.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pete-nos, neta oportunidade, na qualidade de relator especial em substituição à Comissão de Finanças e Orçamento emitir parecer sobre o mérito financeir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proposta objetiva permitir que o controle acionário da Companhia de Saneamento Básico do Estado de São Paulo continue  a ser exercido de forma incondicional pela Fazenda do Estado, porém, sem necessidade de manter a participação mínima de 2/3(dois terços) das ações ordiná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medida abre espaço para a  realização de novos investimentos na área de saneamento básico, além de proporcionar outras vantagens diretas ou indiretas à Fazenda do Estado, como bem justificado pelo titular da pasta da Fazenda  no ofício que acompanha a mensagem governamental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      </w:t>
      </w:r>
    </w:p>
    <w:p>
      <w:pPr>
        <w:pStyle w:val="Normal"/>
        <w:widowControl w:val="false"/>
        <w:ind w:firstLine="2835"/>
        <w:jc w:val="both"/>
        <w:rPr>
          <w:sz w:val="24"/>
          <w:lang w:eastAsia="pt-BR"/>
        </w:rPr>
      </w:pPr>
      <w:r>
        <w:rPr>
          <w:sz w:val="24"/>
          <w:lang w:eastAsia="pt-BR"/>
        </w:rPr>
        <w:t>Avaliada a matéria verificamos que inexistem impedimentos de ordem financeira e orçamentária que possam obstar sua aprovação.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ab/>
        <w:tab/>
        <w:tab/>
        <w:t xml:space="preserve">       </w:t>
      </w:r>
      <w:r>
        <w:rPr>
          <w:i/>
          <w:sz w:val="24"/>
          <w:u w:val="single"/>
        </w:rPr>
        <w:t>Das emendas</w:t>
      </w:r>
    </w:p>
    <w:p>
      <w:pPr>
        <w:pStyle w:val="TextBodyIndent"/>
        <w:ind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om relação à medida sugerida pela emenda de nº 1, temos a considerar que parte da mesma não merece prosperar eis que,  a Fazenda continuará a ser o acionista controlador não sendo oportuno acolher as supressões ali  propostas. Entretanto, concordamos com a subemenda apresentada no parecer de fls.   , razão pela qual  concluímos favoravelmente  à  aprovação da emenda de nº 1, na forma da subemenda apresentada no parecer do relator especial em substituição ao da  Comissão de Constituição e Justi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 emenda  de nº 2 pretende acrescentar parágrafo único ao artigo 1</w:t>
      </w:r>
      <w:r>
        <w:rPr>
          <w:sz w:val="24"/>
          <w:vertAlign w:val="superscript"/>
        </w:rPr>
        <w:t xml:space="preserve">º </w:t>
      </w:r>
      <w:r>
        <w:rPr>
          <w:sz w:val="24"/>
        </w:rPr>
        <w:t xml:space="preserve">  visando estabelecer que a Fazenda do Estado  detenha o mínimo de 55% das ações, vedando, ainda, qualquer tipo de acordo de acionistas e de relação com  “sócio-estrangeiro”, de forma  a assegurar sua condição de acionista control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TextBodyIndent"/>
        <w:rPr>
          <w:sz w:val="24"/>
        </w:rPr>
      </w:pPr>
      <w:r>
        <w:rPr>
          <w:sz w:val="24"/>
        </w:rPr>
        <w:t>Providência idêntica pretende a emenda de nº 4 ao estabelecer  a manutenção de 60% das ações para que a Fazenda permaneça como acionista control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ratam-se de medidas  que quanto aos aspectos  que ora nos cabe examinar, em nada contribuem ao objetivo principal do projeto, qual seja o de trazer reflexos positivos na liquidez e na valorização das ações da companh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omos, portanto,  contrários à aprovação das emendas de nºs. 2 e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s emendas de nºs. 3, 5 e 6 vinculam na aplicação dos recursos provenientes da venda das ações,  programas de saneamento básico e de saúde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Um dos objetivos da mensagem do Executivo é o de abrir espaço para a realização de novos investimentos na área de saneamento básico, além de outros. Como bem ressaltaram os ilustres relatores que avaliaram as proposituras no âmbito de suas respectivas competências, não recomendamos a aprovação das referidas emendas, pois, além de apresentarem vício inconstitucional, interferem no planejamento financeiro-orçamentário do Estado, competência atribuída tão somente ao Chefe do Poder Executivo.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Nosso parecer é contrário às emendas de nºs. 3,  5 e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r todo o exposto, nosso parecer é pela aprovação do  Projeto de lei 410, de 2003 e da emenda de nº 1, na forma da Subemenda apresentada no parecer do Relator Especial em substituição ao da Comissão de Constituição e Justiça e contrário  à aprovação das emendas de nºs. 2, 3, 4  5 e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a) JOÂO CARAMEZ  - Relator Especial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z w:val="28"/>
    </w:rPr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9:43:00Z</dcterms:created>
  <dc:creator>alesp</dc:creator>
  <dc:description/>
  <dc:language>en-US</dc:language>
  <cp:lastModifiedBy>Alesp</cp:lastModifiedBy>
  <cp:lastPrinted>2003-06-25T19:40:00Z</cp:lastPrinted>
  <dcterms:modified xsi:type="dcterms:W3CDTF">2003-06-27T19:43:00Z</dcterms:modified>
  <cp:revision>2</cp:revision>
  <dc:subject/>
  <dc:title>                                     PARECER Nºº      , de 2000</dc:title>
</cp:coreProperties>
</file>