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3 de junh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8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80, originário do Projeto de lei nº 400, de 2002,  de autoria do Deputado Sidney Beraldo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Asilo de Mendicidade Dom Bosco de Santa Cruz das Palmeiras, com sede em Santa Cruz das Palm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10:00Z</dcterms:created>
  <dc:creator>Carlos H. Margadona</dc:creator>
  <dc:description/>
  <dc:language>en-US</dc:language>
  <cp:lastModifiedBy>Alesp</cp:lastModifiedBy>
  <dcterms:modified xsi:type="dcterms:W3CDTF">2003-06-30T21:11:00Z</dcterms:modified>
  <cp:revision>3</cp:revision>
  <dc:subject/>
  <dc:title/>
</cp:coreProperties>
</file>