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72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88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Caldini Crespo, o projeto em epígrafe dá a denominação de "Angelo Pupin" ao viaduto localizado no km 91,5 da Rodovia Raposo Tavares – SP 270, saída para a Rodovia Dr. Celso Charuri – SP 91, em Sorocaba.</w:t>
      </w:r>
    </w:p>
    <w:p>
      <w:pPr>
        <w:pStyle w:val="Normal"/>
        <w:ind w:firstLine="2160"/>
        <w:jc w:val="both"/>
        <w:rPr/>
      </w:pPr>
      <w:r>
        <w:rPr/>
        <w:t>Aprovado o projeto na forma do substitutivo de fls. 6, salvo as expressões "interligação" e "com a SP-075", apresentada pela Comissão de Constituição e Justiç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ao viaduto localizado no km 91,50 da SP 270, no Município de Sorocaba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'Angelo Pupin' o viaduto localizado no km 91,50 da Rodovia Raposo Tavares – SP 270, no Município de Sorocaba.</w:t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2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ab/>
        <w:tab/>
        <w:tab/>
        <w:tab/>
        <w:t>a) Rosmary Corrêa - Relatora</w:t>
      </w:r>
    </w:p>
    <w:p>
      <w:pPr>
        <w:pStyle w:val="Normal"/>
        <w:ind w:left="144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4/06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, Rosmary Corrêa, Edmir Chedid, José Zico Prado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1:49:00Z</dcterms:created>
  <dc:creator>Desconhecido</dc:creator>
  <dc:description/>
  <dc:language>en-US</dc:language>
  <cp:lastModifiedBy>alesp</cp:lastModifiedBy>
  <cp:lastPrinted>2003-06-24T19:23:00Z</cp:lastPrinted>
  <dcterms:modified xsi:type="dcterms:W3CDTF">2003-06-24T22:23:00Z</dcterms:modified>
  <cp:revision>3</cp:revision>
  <dc:subject/>
  <dc:title>PARECER N°                 , DE 1997</dc:title>
</cp:coreProperties>
</file>