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357, de 1997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</w:rPr>
        <w:t>O Projeto de lei nº 357, de 1997, de autoria do nobre Deputado Paschoal Thomeu, foi aprovado sem emendas. Conforme o despacho de fls. 6 verso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134" w:firstLine="1134"/>
        <w:rPr/>
      </w:pPr>
      <w:r>
        <w:rPr/>
        <w:t>Artigo 1º - Fica instituída a “Semana de Prevenção de Acidentes de Trânsito nas Rodovias do Estado de São Paulo”, a se realizar, anualmente, na terceira semana do mês de outubro.</w:t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8 de mai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45:00Z</dcterms:created>
  <dc:creator>Alesp</dc:creator>
  <dc:description/>
  <dc:language>en-US</dc:language>
  <cp:lastModifiedBy>alesp</cp:lastModifiedBy>
  <cp:lastPrinted>2003-05-28T14:17:00Z</cp:lastPrinted>
  <dcterms:modified xsi:type="dcterms:W3CDTF">2003-05-28T21:45:00Z</dcterms:modified>
  <cp:revision>3</cp:revision>
  <dc:subject/>
  <dc:title>PROCESSO:  Projeto de Lei nº 107, de 1998</dc:title>
</cp:coreProperties>
</file>