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COMPLEMENTAR Nº 17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709"/>
        <w:jc w:val="both"/>
        <w:rPr/>
      </w:pPr>
      <w:r>
        <w:rPr>
          <w:rFonts w:cs="Arial" w:ascii="Arial" w:hAnsi="Arial"/>
        </w:rPr>
        <w:t>O Projeto de lei Complementar nº 17, de 2001, de autoria do nobre Deputado Sidney Beraldo, foi aprovado sem emendas. Conforme o despacho de fls. 11 verso, deve esta Divisão elaborar a respectiva minuta de autógrafo.</w:t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709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Os artigos 5º, 6º, 8º, 9º, 10, 11 e 12 da Lei Complementar nº 863, de 29 de dezembro  de 1999, passam a vigorar com as seguintes alterações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igo 5º - ................................................................................................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º - A contagem do prazo para entrada em vigor das leis que estabeleçam período de vacância far-se-á com a inclusão da data da publicação e do último dia do prazo, entrando em vigor no dia subseqüente à sua integral consumação.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º - As leis que estabeleçam período de vacância deverão utilizar a cláusula ‘esta lei entra em vigor após decorridos (o número de) dias de sua publicação oficial’.” (NR)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igo 6º - A cláusula de revogação deverá enumerar, expressamente, as leis ou disposições legais revogadas.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 – A cláusula de revogação das leis de consolidação adotará a fórmula ‘são formalmente revogados, por consolidação e sem interrupção de sua força normativa’, seguida da enumeração prevista no ‘caput’ deste artigo.” (NR)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igo 8º - ................................................................................................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...............................................................................................................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grafar por extenso quaisquer referências a números e percentuais, exceto data, número de lei e nos casos em que houver prejuízo para a compreensão do texto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) indicar, expressamente, o dispositivo objeto de remissão, preterindo o uso das expressões ‘anterior’, ‘seguinte’ ou equivalentes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”(NR)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igo 9º - A alteração da lei será feita: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mediante reprodução integral em novo texto, quando se tratar de alteração considerável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mediante revogação parcial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nos demais casos, por meio de substituição, no próprio texto, do dispositivo alterado, ou acréscimo de dispositivo novo, observadas as seguintes regras: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é vedada, mesmo quando recomendável, qualquer renumeração de artigos e de unidades superiores ao artigo, referidas no inciso V do artigo 7º, devendo ser utilizado o mesmo número do artigo ou unidade imediatamente anterior, seguido de letras maiúsculas, em ordem alfabética, tantas quantas forem suficientes para identificar os acréscimos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é vedado o aproveitamento do número de dispositivo revogado, vetado, declarado inconstitucional pelo Supremo Tribunal Federal, devendo a lei alterada manter essa indicação, seguida da expressão ‘revogado’, ‘vetado’, ou ‘declarado inconstitucional, em controle concentrado, pelo Supremo Tribunal Federal’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é admissível a reordenação interna das unidades em que se desdobra o artigo, identificando-se o artigo assim modificado por alteração de redação, supressão ou acréscimo com as letras ‘NR’ maiúsculas, que significam ‘nova redação’, entre parênteses, uma única vez ao seu final, obedecidas, quando for o caso, as prescrições da alínea ‘b’.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 – O termo ‘dispositivo’ mencionado nesta lei complementar refere-se a artigos, parágrafos, incisos, itens e alíneas.” (NR)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igo 10 – As leis estaduais serão reunidas em codificações e consolidações, integradas por volumes contendo matérias conexas ou afins, constituindo em seu todo a Consolidação da Legislação Paulista.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º - A consolidação consistirá na integração de todas as leis pertinentes a determinada matéria em um único diploma legal, revogando-se formalmente as leis incorporadas à consolidação, sem modificação do alcance nem interrupção da força normativa dos dispositivos consolidados.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º - Preservando-se o conteúdo normativo original dos dispositivos consolidados, poderão ser feitas as seguintes alterações nos projetos de lei de consolidação: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ção de novas divisões do texto legal base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iferente colocação e numeração dos artigos consolidados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usão de disposições repetitivas ou de valor normativo idêntico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tualização da denominação de órgãos e entidades da administração pública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tualização de termos antiquados e modos de escrita ultrapassados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tualização do valor de penas pecuniárias, com base em indexação padrão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eliminação de ambigüidades decorrentes do mau uso do vernáculo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homogeneização terminológica do texto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upressão de dispositivos declarados inconstitucionais pelo Supremo Tribunal Federal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indicação de dispositivos não recepcionados pelas Constituições  Federal ou Estadual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declaração expressa de revogação de dispositivos implicitamente revogados por leis posteriores.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º - As providências a que se referem os itens 9, 10 e 11 do § 2º deverão ser expressamente fundamentadas e justificadas, com indicação precisa das fontes de informação que lhes serviram de base.” (NR)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igo 11 – Para a consolidação de que trata o artigo 10 serão observados os seguintes procedimentos: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 Poder Executivo ou o Poder Legislativo procederá ao levantamento da legislação estadual em vigor e formulará projeto de lei de consolidação de normas que tratem da mesma matéria ou de assuntos a ela vinculados, com indicação precisa dos diplomas legais expressa ou implicitamente revogados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a apreciação dos projetos de lei de consolidação pela Assembléia Legislativa dar-se-á em procedimento simplificado na forma prevista em seu Regimento Interno, visando à celeridade de sua tramitação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a Mesa da Assembléia Legislativa adotará as medidas necessárias para, no prazo máximo de 180 (cento e oitenta) dias, contado do recebimento dos  textos de que tratam os incisos I e II, efetuar a primeira publicação da Consolidação da Legislação Paulista.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º – A Mesa Diretora, qualquer membro  ou Comissão Permanente da Assembléia Legislativa poderá formular projeto de lei de consolidação. 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º - Observado o disposto no inciso II, será também admitido projeto de lei de consolidação destinado exclusivamente à: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eclaração de revogação de leis e dispositivos implicitamente revogados ou cuja eficácia ou validade encontre-se completamente prejudicada;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clusão de dispositivos ou diplomas esparsos em leis preexistentes, revogando-se as disposições assim consolidadas nos mesmos termos do § 1º do artigo 10.” (NR)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igo 12 - ...............................................................................................</w:t>
      </w:r>
    </w:p>
    <w:p>
      <w:pPr>
        <w:pStyle w:val="Normal"/>
        <w:ind w:left="18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 – A Imprensa Oficial do Estado promoverá a publicação das edições da Consolidação da Legislação Paulista e suas atualizações, bem como manterá disponível pela ‘internet’, e atualizada, toda a legislação estadual.” (NR)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1134" w:firstLine="709"/>
        <w:rPr/>
      </w:pPr>
      <w:r>
        <w:rPr/>
        <w:t>Artigo 2º - Esta lei complementar entra em vigor após decorridos 30 (trinta) dias  de sua publicação oficial.</w:t>
      </w:r>
    </w:p>
    <w:p>
      <w:pPr>
        <w:pStyle w:val="Recuodecorpodetexto2"/>
        <w:ind w:left="1134" w:firstLine="1134"/>
        <w:rPr/>
      </w:pPr>
      <w:r>
        <w:rPr/>
      </w:r>
    </w:p>
    <w:p>
      <w:pPr>
        <w:pStyle w:val="Recuodecorpodetexto2"/>
        <w:ind w:left="1134" w:firstLine="1134"/>
        <w:rPr/>
      </w:pPr>
      <w:r>
        <w:rPr/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8 de mai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1:47:00Z</dcterms:created>
  <dc:creator>Alesp</dc:creator>
  <dc:description/>
  <dc:language>en-US</dc:language>
  <cp:lastModifiedBy>alesp</cp:lastModifiedBy>
  <cp:lastPrinted>2003-04-11T16:06:00Z</cp:lastPrinted>
  <dcterms:modified xsi:type="dcterms:W3CDTF">2003-05-28T21:47:00Z</dcterms:modified>
  <cp:revision>3</cp:revision>
  <dc:subject/>
  <dc:title>PROCESSO:  Projeto de Lei nº 107, de 1998</dc:title>
</cp:coreProperties>
</file>