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Os artigos 5º, 6º, 8º, 9º, 10, 11 e 12 da Lei Complementar nº 863, de 29 de dezembro de 1999, passam a vigorar com as seguintes alteraçõe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5º - ....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A contagem do prazo para entrada em vigor das leis que estabeleçam período de vacância far-se-á com a inclusão da data da publicação  e do último dia do prazo, entrando em vigor no dia subseqüente à sua integral consum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- As leis que estabeleçam período de vacância deverão utilizar a cláusula esta lei entra em vigor após decorridos (o número de) dias de sua publicação oficial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6º - A cláusula de revogação deverá enumerar, expressamente, as leis ou disposições legais revogad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Parágrafo único – A cláusula de revogação das leis de consolidação adotará a fórmula “são formalmente revogados, por consolidação e sem interrupção de sua força normativa”, seguida da enumeração prevista no </w:t>
      </w:r>
      <w:r>
        <w:rPr>
          <w:i/>
          <w:sz w:val="24"/>
        </w:rPr>
        <w:t>caput</w:t>
      </w:r>
      <w:r>
        <w:rPr>
          <w:sz w:val="24"/>
        </w:rPr>
        <w:t xml:space="preserve"> deste artigo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8º - .....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..................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f) grafar por extenso quaisquer referências a números e percentuais, exceto data, número de lei e nos casos em que houver prejuízo para a compreensão do text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g) indicar, expressamente, o dispositivo objeto de remissão, preterindo o uso das expressões “anterior”, “seguinte” ou equivalentes;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9º - A alteração da lei será feita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mediante reprodução integral em novo texto, quando se tratar de alteração consideráve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mediante revogação parci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– nos demais casos, por meio de  substituição, no próprio texto, do dispositivo alterado, ou acréscimo de dispositivo novo, observadas as seguintes regra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) é vedada, mesmo quando recomendável, qualquer renumeração de artigos e de unidades superiores ao artigo, referidas no inciso V do artigo 7º, devendo ser utilizado o mesmo número do artigo ou unidade imediatamente anterior, seguido de letras maiúsculas, em ordem alfabética, tantas quantas forem suficientes para identificar os acréscimos;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b) é vedado o aproveitamento do número de dispositivo revogado, vetado, declarado inconstitucional pelo Supremo Tribunal Federal, devendo a lei alterada manter essa indicação, seguida da expressão “revogado”, “vetado”, ou “declarado inconstitucional, em controle concentrado, pelo Supremo Tribunal Federal”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c) é admissível a reordenação interna das unidades em que se desdobra o artigo, identificando-se o artigo assim modificado por alteração de redação, supressão ou acréscimo com as letras “NR” maiúsculas, que significam “nova redação”, entre parênteses, uma única vez ao seu final, obedecidas, quando for o caso, as prescrições da alínea “b”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O termo “dispositivo” mencionado nesta Lei Complementar refere-se a artigos, parágrafos, incisos, itens e alíneas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0 – As leis estaduais serão reunidas em codificações e consolidações, integradas por volumes contendo matérias conexas ou afins, constituindo em seu todo a Consolidação da Legislação Paulista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A consolidação consistirá na integração de todas as leis pertinentes a determinada matéria em um único diploma legal, revogando-se formalmente as leis incorporadas à consolidação, sem modificação do alcance nem interrupção da força normativa dos dispositivos consolidad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§ 2º - Preservando-se o conteúdo normativo original dos dispositivos consolidados, poderão ser feitas as seguintes alterações nos projetos de lei de consolidação: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1 – introdução de novas divisões do texto legal bas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2 – diferente colocação e numeração dos artigos consolidad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3 – fusão de disposições repetitivas ou de valor normativo idêntic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4 – atualização da denominação de órgãos e entidades da administração públic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5 – atualização de termos antiquados e modos de escrita ultrapassad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6 – atualização do valor de penas pecuniárias, com base em indexação padr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7 – eliminação de ambigüidades decorrentes do mau uso do vernácul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8 – homogeneização terminológica do text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9 – supressão de dispositivos declarados inconstitucionais pelo Supremo Tribunal Feder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10 – indicação de dispositivos não recepcionados pelas Constituições  Federal ou Estadu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11 – declaração expressa de revogação de dispositivos implicitamente revogados por leis posterior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3º - As providências a que se referem os itens 9, 10 e 11 do § 2º deverão ser expressamente fundamentadas e justificadas, com indicação precisa das fontes de informação que lhes serviram de base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1 – Para a consolidação de que trata o artigo 10 serão observados os seguintes procedimentos: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o Poder Executivo ou o Poder Legislativo procederá ao levantamento da legislação estadual em vigor e formulará projeto de lei de consolidação de normas que tratem da mesma matéria ou de assuntos a ela vinculados, com indicação precisa dos diplomas legais expressa ou implicitamente revogad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a apreciação dos projetos de lei de consolidação pela Assembléia Legislativa dar-se-á em procedimento simplificado na forma prevista em seu Regimento Interno, visando à celeridade de sua tramit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– a Mesa da Assembléia Legislativa adotará as medidas necessárias para, no prazo máximo de 180 (cento e oitenta) dias, contado do recebimento dos  textos de que tratam os incisos I e II, efetuar a primeira publicação da Consolidação da Legislação Paulist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§ 1º – A Mesa Diretora, qualquer membro  ou Comissão Permanente da Assembléia Legislativa poderá formular projeto de lei de consolidaçã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- Observado o disposto no inciso II, será também admitido projeto de lei de consolidação destinado exclusivamente à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1 – declaração de revogação de leis e dispositivos implicitamente revogados ou cuja eficácia ou validade encontre-se completamente prejudicad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2 – inclusão de dispositivos ou diplomas esparsos em leis preexistentes, revogando-se as disposições assim consolidadas nos mesmos termos do § 1º do artigo 10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2 - ....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A Imprensa Oficial do Estado promoverá a publicação das edições da Consolidação da Legislação Paulista e suas atualizações, bem como manterá disponível pela “internet”, e atualizada, toda a legislação estadual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Esta lei complementar entra em vigor após decorridos 30 (trinta) dias de sua publicação oficial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mai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3:27:00Z</dcterms:created>
  <dc:creator>Alesp</dc:creator>
  <dc:description/>
  <dc:language>en-US</dc:language>
  <cp:lastModifiedBy>Alesp</cp:lastModifiedBy>
  <cp:lastPrinted>2003-06-02T15:11:00Z</cp:lastPrinted>
  <dcterms:modified xsi:type="dcterms:W3CDTF">2003-06-02T19:53:00Z</dcterms:modified>
  <cp:revision>8</cp:revision>
  <dc:subject/>
  <dc:title> </dc:title>
</cp:coreProperties>
</file>