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 Nº 1,  DE 2003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Projeto de lei nº 456, de 20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 SL Nº 278 de 2003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firstLine="1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jeto de lei em epígrafe, suprima-se os artigos 2º e 3º, renumerando-se os seguinte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mos que, embora reconhecendo a nobre intenção do autor da matéria, que a orla litorânea do Estado de São Paulo tem peculiaridades que precisam ser considerad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colhida a propositura em sua forma original ao invés de promovermos a preservação e melhoria do meio ambiente, estaremos coibindo o turismo e o direito que todo o cidadão tem de usufruir dos chamados bens de uso comum. A nosso ver as autoridades municipais conhecem seu território e portanto sabem impor os limites devidos aqueles que desfrutam de seus atrativos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  5/6/200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6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) ALBERTO "TURCO LOCO" HIAR</w:t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317200065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0:00Z</dcterms:created>
  <dc:creator>Alesp</dc:creator>
  <dc:description/>
  <dc:language>en-US</dc:language>
  <cp:lastModifiedBy>Alesp</cp:lastModifiedBy>
  <dcterms:modified xsi:type="dcterms:W3CDTF">2003-06-06T20:09:00Z</dcterms:modified>
  <cp:revision>4</cp:revision>
  <dc:subject/>
  <dc:title>EMENDA Nº                 , DE 2003</dc:title>
</cp:coreProperties>
</file>