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57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aldo Vinholi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1º - Passa a denominar-se "José Ferraz de Arruda" o trevo de acesso ao Município de Borborema, localizado no km 209,050 da Rodovia Laurentino Mascari - SP 33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3 de junh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2:01:00Z</dcterms:created>
  <dc:creator>alesp</dc:creator>
  <dc:description/>
  <dc:language>en-US</dc:language>
  <cp:lastModifiedBy>Alesp</cp:lastModifiedBy>
  <dcterms:modified xsi:type="dcterms:W3CDTF">2003-06-27T22:01:00Z</dcterms:modified>
  <cp:revision>3</cp:revision>
  <dc:subject/>
  <dc:title/>
</cp:coreProperties>
</file>