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715 , DE 2003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 COMISSÃO DE SAÚDE E HIGIENE, sobre o Projeto de lei nº 119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De iniciativa do nobre Deputado Valdomiro Lopes, o projeto em epígrafe cria o Programa Estadual Educativo e de Prevenção da queda acident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24ª a 28ª Sessões Ordinárias (de 12 a 18/03/02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 designado por este órgão, verificamos que o autor pretende criar o Programa Estadual Educativo e de Prevenção da queda acidental, no âmbito do Estado de São Paulo, a ser veiculado através de campanha nos postos de saúde, hospitais, farmácias e clubes da terceira idade, objetivando conscientizar, em especial as pessoas idosas, a prevenir a ocorrência de quedas, bastante comuns nessa faixa da popul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ficamos convencidos que a proposta do autor merece prosperar, pois constitui medida oportuna e conveniente ao interesse público, sobremaneira tendo-se em vista o grande número de ocorrências de quedas acidentais que têm como vítima as pessoas idosas, que por sua situação especial, estão mais sujeitas a esse tipo de acidente, sobrevindo, em muitos casos, a já famigerada fratura do colo do fêmur que, na maioria dos casos, acaba por condenar o idoso a passar longos períodos de convalescência, ou ainda a ficar confinado a uma ca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a colocação de cartazes em lugares específicos, como hospitais e postos de saúde, alertando a população sobre os fatores que provocam ou aumentam o risco de quedas acidentais, tais como pisos escorregadios, tapetes soltos e outros, constitui medida de baixo custo, que, não obstante, é capaz de prevenir eventos que, se efetivos, implicam  em custos elevados para os já debilitados recursos destinados à saúde em nosso paí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nte o exposto, somos pela aprovação do Projeto de lei nº 119, de 200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 xml:space="preserve">NEWTON  BRANDÃO - </w:t>
      </w:r>
      <w:r>
        <w:rPr>
          <w:sz w:val="28"/>
        </w:rPr>
        <w:t>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/>
        <w:t>Aprovado o parecer do relator favorável à proposiça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26/11/02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) Alberto Calvo - Preside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José Caldini Crespo - Roberto Gouveia - Nelson Salomé - Pedro Tobias - Jamil Murad - Alberto Calv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2:24:00Z</dcterms:created>
  <dc:creator>alesp</dc:creator>
  <dc:description/>
  <dc:language>en-US</dc:language>
  <cp:lastModifiedBy>alesp</cp:lastModifiedBy>
  <cp:lastPrinted>2002-07-02T14:31:00Z</cp:lastPrinted>
  <dcterms:modified xsi:type="dcterms:W3CDTF">2003-06-23T20:33:00Z</dcterms:modified>
  <cp:revision>5</cp:revision>
  <dc:subject/>
  <dc:title>PARECER Nº                     , DE 2002 </dc:title>
</cp:coreProperties>
</file>